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МОЛЧАНОВ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Молчаново</w:t>
      </w:r>
    </w:p>
    <w:p>
      <w:pPr>
        <w:pStyle w:val="HTML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bCs/>
          <w:sz w:val="28"/>
          <w:szCs w:val="28"/>
        </w:rPr>
        <w:t>«18_»__мая___2007_г.</w:t>
        <w:tab/>
        <w:tab/>
        <w:tab/>
        <w:tab/>
        <w:tab/>
        <w:t>№_90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делении единовременной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ой помощи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чуку А.А.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6 октября 2003 г. № 131 «Об общих принципах организации местного самоуправления в Российской Федерации», Уставом МО Молчановское сельское поселение.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Молчановского сельского поселения РЕШИЛ: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ыделить из резервного фонда непредвиденных расходов Молчановского сельского поселения единовременную материальную помощь в сумме 35000 (тридцать пять тысяч рублей) Васильчуку Алексею Акимовичу (согласно представленных документов) в целях возмещения причиненного материального ущерба в связи с чрезвычайным обстоятельством, произошедшем по адресу: село Гришино улица Рабочая 5 кв. 2, связанного с пожаром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публиковать в информационном бюллетене, для ознакомления жителей Молчановского сельского поселе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лчановского</w:t>
        <w:tab/>
        <w:tab/>
        <w:tab/>
        <w:tab/>
        <w:tab/>
        <w:t>В.Г. Тяби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Тюрков.О.Н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21-5-86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В дело – 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15:00Z</dcterms:created>
  <dc:creator>TON</dc:creator>
  <dc:description/>
  <dc:language>en-US</dc:language>
  <cp:lastModifiedBy>SEKRETAR</cp:lastModifiedBy>
  <cp:lastPrinted>2007-05-27T16:39:00Z</cp:lastPrinted>
  <dcterms:modified xsi:type="dcterms:W3CDTF">2007-06-04T07:15:00Z</dcterms:modified>
  <cp:revision>2</cp:revision>
  <dc:subject/>
  <dc:title>ТОМСКАЯ ОБЛАСТЬ</dc:title>
</cp:coreProperties>
</file>