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3_»_апреля_2010_г.</w:t>
        <w:tab/>
        <w:tab/>
        <w:tab/>
        <w:tab/>
        <w:tab/>
        <w:t>№_90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мене решения Совет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от 29.10.2008г.  № 3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отеста прокурора Молчановского района от 15.02.2010 г. №12-2010, в соответствии с Федеральным законом от 28.11.2009 №283-ФЗ «О внесении изменений в отдельные законодательные акты Российской Федерации»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 xml:space="preserve">1. Отменить решение Совета Молчановского сельского поселения от 29.10.2008 г. </w:t>
        <w:br/>
        <w:t>№ 37 «Об утверждении Положения о земельном налоге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в новой редакции Положение «О земельном налоге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 ЗЕМЕЛЬНОМ НАЛОГ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TextBodyIndent"/>
        <w:rPr/>
      </w:pPr>
      <w:r>
        <w:rPr>
          <w:sz w:val="20"/>
          <w:szCs w:val="20"/>
        </w:rPr>
        <w:t xml:space="preserve">Настоящее положение определяет порядок исчисления и уплаты земельного налога, введенного на территории муниципального образования на основании </w:t>
        <w:br/>
        <w:t>статьи 387 Налогового кодекса РФ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ЛОГОПЛАТЕЛЬЩИКИ</w:t>
      </w:r>
    </w:p>
    <w:p>
      <w:pPr>
        <w:pStyle w:val="TextBodyIndent"/>
        <w:rPr/>
      </w:pPr>
      <w:r>
        <w:rPr>
          <w:sz w:val="20"/>
          <w:szCs w:val="20"/>
        </w:rPr>
        <w:t>1. Налогоплательщиками налога (далее налогоплательщики) признаются организации и физические лица, обладающие земельными участками, признаваемые объектом  налогообложения в соответствии со ст.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БЪЕКТ НАЛОГООБЛОЖЕНИЯ</w:t>
      </w:r>
    </w:p>
    <w:p>
      <w:pPr>
        <w:pStyle w:val="TextBodyIndent"/>
        <w:rPr/>
      </w:pPr>
      <w:r>
        <w:rPr>
          <w:sz w:val="20"/>
          <w:szCs w:val="20"/>
        </w:rPr>
        <w:t>1. Объектом налогообложения признаются земельные участки, расположенные в пределах муниципального образования Молчан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е признаются объектом налогооблож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земельные участки из состава земель лесного фон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НАЛОГОВАЯ БАЗ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 Налоговая база определяется как кадастровая стоимость земельных участков, признаваемых объектом налогообложения в соответствии с разделом 3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 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адастровой стоимости земельных участков предоставляются организациям и физическим лицам, являющимся индивидуальными предпринимателями, территориальным органом, осуществляющим ведение государственного земельного кадастра (ФГУ "Земельная кадастровая палата по Томской области") в порядке установленном действующим законодательством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. ПОРЯДОК ОПРЕДЕЛНИЯ НАЛОГОВОЙ БАЗ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HTM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база в отношении земельного участка, находящегося на территориях нескольких 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Налогоплательщики-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для использования) ими в предпринимательской деятельности,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Налоговая база уменьшается на не облагаемую налогом сумму в размере 10000 рублей на одного налогоплательщика на территории одного муниципального образования в 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инвалидов, имеющих Ш степень ограничения способности к трудовой  деятельности, а также лиц, которые имеют 1 и П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инвалидов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 Чернобыльской АЭС (редакции Закона Российской Федерации от 18 июня 1992 года 1992 года № 3061-1), в соответствии с Федеральным Законом от 26 ноября 1998 г. № 175-ФЗ «О социальной защите граждан Российской 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</w:t>
        <w:br/>
        <w:t>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Уменьшение налоговой базы на не облагаемую налогом сумму, установленную  пунктом 5 настоящего раздела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 Документы, подтверждающие право на уменьшение налоговой базы, представляются в виде оригиналов и копий, в срок </w:t>
        <w:br/>
        <w:t>до 1 февраля текущего налогового пери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Если размер не облагаемой налогом суммы, предусмотренной пунктом 5 настоящего раздела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ОСОБЕННОСТИ ОПРЕДЕЛЕНИЯ НАЛОГОВОЙ БАЗЫ В ОТНОШЕНИИ ЗЕМЕЛЬНЫХ УЧАСТКОВ, НАХОДЯЩИХСЯ В ОБЩЕЙ СОБСТВЕННОСТИ</w:t>
      </w:r>
    </w:p>
    <w:p>
      <w:pPr>
        <w:pStyle w:val="TextBodyIndent"/>
        <w:rPr/>
      </w:pPr>
      <w:r>
        <w:rPr>
          <w:sz w:val="20"/>
          <w:szCs w:val="20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. НАЛОГОВЫЙ  ПЕРИОД</w:t>
      </w:r>
    </w:p>
    <w:p>
      <w:pPr>
        <w:pStyle w:val="TextBodyIndent"/>
        <w:rPr/>
      </w:pPr>
      <w:r>
        <w:rPr>
          <w:sz w:val="20"/>
          <w:szCs w:val="20"/>
        </w:rPr>
        <w:t>1. Налоговым периодом признается календарн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Отчетными периодами для налогоплательщиков – организаций и физических лиц, являющихся индивидуальными предпринимателями, признается первый квартал, второй и третий квартал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8. НАЛОГОВЫЕ СТАВКИ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алоговые ставки устанавливаются в размера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0,3 процента в отношении земельных участков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х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обретенных (предоставленных) для личного подсобного хозяйства, садоводства, огородничества или животновод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1,5 процента в отношении прочих земельных участков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9. НАЛОГОВЫЕ ЛЬГОТЫ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Освобождаются от налогооблож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организации и учреждения уголовно-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рганизации –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, уставный капитал которых полностью состоит из вкладов указанных общероссийских общественных организаций инвалидов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реждения, единственными собственниками имущества, которых являются указанные  общероссийские общественные организации инвалидов, - в отношении земельных участков, используемых ими для достижения  образовательных культурных, лечебно – 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 – инвалидам и их родител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организации народных художественных промыслов –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физические лица, относящиеся к коренным малочисленным народам Севера, Сибири и Дальнего Востока Российской Федерации, а также общины таких народов – в отношении земельных 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организации – резиденты особой экономической зоны сроком на 5 лет с момента возникновения права собственности на земельный участок, предоставленный резиденту особой экономической зо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ветераны и инвалиды Великой Отечественной войны, а также ветераны и инвалиды боевых дей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Физические лица, достигшие к началу  нового налогового периода возраста 65 лет в отношении земельных участков под домами индивидуальной жилой застройки, земельных участков сельскохозяйственного использования, земельных участков гаражей.</w:t>
      </w:r>
    </w:p>
    <w:p>
      <w:pPr>
        <w:pStyle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10. ПОРЯДОК ИСЧИСЛЕНИЯ НАЛОГА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И АВАНСОВЫХ ПЛАТЕЖЕЙ ПО НАЛОГУ</w:t>
      </w:r>
    </w:p>
    <w:p>
      <w:pPr>
        <w:pStyle w:val="TextBodyIndent"/>
        <w:rPr/>
      </w:pPr>
      <w:r>
        <w:rPr>
          <w:sz w:val="20"/>
          <w:szCs w:val="20"/>
        </w:rPr>
        <w:t>1. Сумма налога исчисляется по истечении налогового периода  как соответствующая налоговой ставке процентная доля налоговой баз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логоплательщики – 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умма налога, подлежащая уплате в бюджет по итогам налогового периода, определяется как разница между суммой налога, исчисленной в соответствии с пунктом 1 настоящей статьи, и суммами  подлежащих уплате в течение налогового периода авансовых платежей по нало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 (отчетном) периоде, если иное не предусмотрено настоящей статьей. При этом если возникновение (прекращение) указанных прав произошло до 15-го числа соответствующего месяца, за полный месяц принимается месяц прекращения указанных пра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В отношении земельного участка (его доли), перешедшего (перешедшей) по наследству к физическому лицу, налог исчисляется, начиная с месяца открытия наслед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 пунктом  6 раздела 5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и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представляют информацию в налоговые органы в соответствии с пунктом 4 статьи 85 Налогового Кодекса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ежегодно до 1 февраля года, являющегося налоговым периодом, обязаны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 РФ,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1.Сведения, указанные в пункте 10 настоящей статьи, представляются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,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3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4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11. ПОРЯДОК И СРОКИ УПЛАТЫ НАЛОГА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И АВАНСОВЫХ ПЛАТЕЖЕЙ ПО НАЛОГУ</w:t>
      </w:r>
    </w:p>
    <w:p>
      <w:pPr>
        <w:pStyle w:val="TextBodyIndent"/>
        <w:rPr/>
      </w:pPr>
      <w:r>
        <w:rPr>
          <w:sz w:val="20"/>
          <w:szCs w:val="20"/>
        </w:rPr>
        <w:t>1. Авансовые платежи по итогам отчетного периода уплачиваются налогоплательщиками – организациями и физическими лицами, являющимися индивидуальными предпринимателями, не позднее последнего числа месяца, следующего за истекшим отчетны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лог, подлежащий уплате по истечении налогового периода, уплачивается налогоплательщиками не позднее 15 феврал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 разделом 3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</w:rPr>
        <w:t>Налогоплательщики, являющиеся физическими лицами, уплачивают налог и авансовые платежи по налогу на основании налогового уведомления, направленного налоговым орган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го пун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стоящего Кодек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НАЛОГОВАЯ ДЕКЛАРАЦ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Налогоплательщики -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налоговой декларации по налогу утверждается Министерством финансов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логоплательщики -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отчетного периода представляют в налоговый орган по месту нахождения земельного участка, налоговый расчет по авансовым платежам по налог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налогового расчета по авансовым платежам по налогу утверждается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логовые декларации по налогу представляются налогоплательщиками не позднее</w:t>
        <w:br/>
        <w:t>1 февраля года, следующего за истекшим налоговым пери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ы сумм по авансовым платежам по налогу представляются налогоплательщиками в течение налогового периода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Налогоплательщики, в соответствии со статьей 83 настоящего Кодекса отнесенные к категории крупнейших, представляют налоговые декларации (расчеты) в налоговый орган по месту учета в качестве крупнейших налогоплательщ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      *           *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3:00Z</dcterms:created>
  <dc:creator>Молчановский ТО</dc:creator>
  <dc:description/>
  <cp:keywords/>
  <dc:language>en-US</dc:language>
  <cp:lastModifiedBy>Alex</cp:lastModifiedBy>
  <cp:lastPrinted>2010-05-10T11:24:00Z</cp:lastPrinted>
  <dcterms:modified xsi:type="dcterms:W3CDTF">2023-11-28T03:41:00Z</dcterms:modified>
  <cp:revision>2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