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24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Cs/>
          <w:sz w:val="28"/>
          <w:szCs w:val="28"/>
        </w:rPr>
        <w:t>»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</w:rPr>
        <w:t>__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№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0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лчан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 г. № 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лчан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олчановского сельского поселе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 885,5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логовым и неналоговым доходам </w:t>
      </w:r>
      <w:r>
        <w:rPr>
          <w:rFonts w:cs="Times New Roman" w:ascii="Times New Roman" w:hAnsi="Times New Roman"/>
          <w:sz w:val="28"/>
          <w:szCs w:val="28"/>
          <w:lang w:val="ru-RU"/>
        </w:rPr>
        <w:t>14 919,0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сельского поселения в сумм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right="5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 705,7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Молчановского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20,2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в новой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Молчановского сельского поселения - органов местного самоуправления Молчановского района и Молчановского сельского поселения и закрепляемые за ними виды доходов на 2015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Молчановского сельского поселения на 2015 год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№ 8 «Перечень</w:t>
      </w:r>
      <w:r>
        <w:rPr>
          <w:rFonts w:cs="Times New Roman" w:ascii="Times New Roman" w:hAnsi="Times New Roman"/>
          <w:sz w:val="28"/>
          <w:szCs w:val="28"/>
        </w:rPr>
        <w:t xml:space="preserve"> и объемы финансирования муниципальных программ Молчановского сельского поселения на 2015 год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иложение № 10 «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, подразделам, целевым статьям, группам и подгруппам  видов расходов классификации расходов бюджета в ведомственной структуре расходов бюджета Молчановского сельского поселения на 2015 год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дпункт 12 пун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) объем бюджетных ассигнований дорожного фонда Молчановского сельского поселения на 2015 год устанавливается в размере 3 347,8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В пункт 2 добавить подпункт 13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3) программу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 (продажи) муниципального имущества Молча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5 год согласно прилож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решение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ab/>
        <w:t>Приложение 2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 xml:space="preserve">к решению Совета Молчановского сельского 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поселения от _24__ февраля  2015г. №_90___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Перечень главных администраторов доходов бюджета Молчановского сельского поселения - органов местного самоуправления Молчановского района и Молчановского сельского поселения и закрепляемые за ними виды доходов на 2015 год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Код бюджетной классификации Российской Федерации</w:t>
        <w:tab/>
        <w:t>Наименование главных администраторов доходов бюджета Молчановского сельского поселения и закрепляемых за ними видов доходов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ab/>
        <w:t>Администрация Молчановского сельского поселения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08 04020 01 0000 110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08 04020 01 1000 110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08 04020 01 4000 110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08 07175 01 0000 110</w:t>
        <w:tab/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1 05025 10 0000 120</w:t>
        <w:tab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1 05035 10 0000 120</w:t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1 09045 10 0000 120</w:t>
        <w:tab/>
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3 01995 10 0000 130</w:t>
        <w:tab/>
        <w:t>Прочие доходы от оказания платных услуг (работ) получателями средств бюджетов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3 02995 10 0000 130</w:t>
        <w:tab/>
        <w:t>Прочие доходы от компенсации затрат бюджетов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4 02053 10 0000 410</w:t>
        <w:tab/>
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4 02053 10 0000 440</w:t>
        <w:tab/>
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4 03050 10 0000 410</w:t>
        <w:tab/>
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4 03050 10 0000 440</w:t>
        <w:tab/>
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4 06025 10 0000 430</w:t>
        <w:tab/>
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6 90050 10 0000 140</w:t>
        <w:tab/>
        <w:t>Прочие поступления от денежных взысканий (штрафов) и иных сумм в возмещение ущерба, зачисляемые в бюджеты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6 37040 10 0000 140</w:t>
        <w:tab/>
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7 01050 10 0000 180</w:t>
        <w:tab/>
        <w:t>Невыясненные поступления, зачисляемые в бюджеты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1 17 05050 10 0000 180</w:t>
        <w:tab/>
        <w:t>Прочие неналоговые доходы бюджетов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2 02 01001 10 0000 151</w:t>
        <w:tab/>
        <w:t>Дотации бюджетам поселений на выравнивание бюджетной обеспеченности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2 02 03999 10 0000 151</w:t>
        <w:tab/>
        <w:t>Прочие субвенции бюджетам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2 02 04999 10 0000 151</w:t>
        <w:tab/>
        <w:t>Прочие межбюджетные трансферты, передаваемые бюджетам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2 02 04014 10 0000 151</w:t>
        <w:tab/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1 2 18 05030 10 0000 180</w:t>
        <w:tab/>
        <w:t>Доходы бюджетов поселений от возврата иными организациями остатков субсидий прошлых лет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ab/>
        <w:t>Муниципальное казенное учреждение Управление финансов Администрации Молчановского района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3 1 17 01050 10 0000 180</w:t>
        <w:tab/>
        <w:t>Невыясненные поступления, зачисляемые в бюджеты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03 2 08 05000 10 0000 180</w:t>
        <w:tab/>
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ab/>
        <w:t xml:space="preserve">Муниципальное казенное учреждение «Отдел по управлению муниципальным имуществом Администрации Молчановского района 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Томской области»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15 1 11 05013 10 0000 120</w:t>
        <w:tab/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915 1 14 06013 10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Глава Молчановского сельского поселения</w:t>
        <w:tab/>
        <w:tab/>
        <w:t xml:space="preserve">  (подпись)                 В.Н. Слабухо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_24_ февраля 2015г. №__90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лчан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2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8"/>
                <w:highlight w:val="red"/>
              </w:rPr>
            </w:pPr>
            <w:r>
              <w:rPr>
                <w:b w:val="false"/>
                <w:color w:val="000000"/>
                <w:szCs w:val="28"/>
                <w:highlight w:val="red"/>
              </w:rPr>
            </w:r>
          </w:p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 xml:space="preserve">  </w:t>
      </w:r>
      <w:r>
        <w:rPr>
          <w:i/>
        </w:rPr>
        <w:t xml:space="preserve">(подпись) </w:t>
      </w:r>
      <w:r>
        <w:rPr/>
        <w:t xml:space="preserve">                     В.Н. Слабух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_24_ февраля 2015г. №_90__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сельского поселения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3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ыс.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5 00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05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 «Проведение капитального ремонта общего имущества в многоквартирных домах на 2014- 2016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51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52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7,8</w:t>
            </w:r>
          </w:p>
        </w:tc>
      </w:tr>
      <w:tr>
        <w:trPr>
          <w:trHeight w:val="8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жилищно-коммунального хозяйства в Молчановском сельском поселении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53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</w:t>
            </w:r>
          </w:p>
        </w:tc>
      </w:tr>
      <w:tr>
        <w:trPr>
          <w:trHeight w:val="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уличного освещения в населенных пунктах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54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927,2</w:t>
            </w:r>
          </w:p>
        </w:tc>
      </w:tr>
      <w:tr>
        <w:trPr>
          <w:trHeight w:val="7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55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7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 xml:space="preserve">Развитие культуры </w:t>
            </w:r>
          </w:p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ского сельского поселения </w:t>
            </w:r>
            <w:r>
              <w:rPr>
                <w:bCs/>
                <w:sz w:val="26"/>
                <w:szCs w:val="26"/>
              </w:rPr>
              <w:t>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56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Развитие физической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ы и спорта Молчановского сельского поселения на 2015-2017 г.г.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57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жарная безопасность на территории Молчановского сельского поселения на 2013-2015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58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лодежь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59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В.Н.  Слабухо</w:t>
      </w:r>
    </w:p>
    <w:p>
      <w:pPr>
        <w:pStyle w:val="Normal"/>
        <w:tabs>
          <w:tab w:val="clear" w:pos="709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0</w:t>
      </w:r>
    </w:p>
    <w:p>
      <w:pPr>
        <w:pStyle w:val="Normal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сельского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6"/>
          <w:szCs w:val="16"/>
        </w:rPr>
        <w:t>поселения от _24_ февраля 2015г. №_90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олчановского сельского поселения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993"/>
        <w:gridCol w:w="1275"/>
        <w:gridCol w:w="709"/>
        <w:gridCol w:w="1276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05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441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099,9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3,1</w:t>
            </w:r>
          </w:p>
        </w:tc>
      </w:tr>
      <w:tr>
        <w:trPr>
          <w:trHeight w:val="11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7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13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4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11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720,9</w:t>
            </w:r>
          </w:p>
        </w:tc>
      </w:tr>
      <w:tr>
        <w:trPr>
          <w:trHeight w:val="9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656,6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6,6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656,6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093,8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3,8</w:t>
            </w:r>
          </w:p>
        </w:tc>
      </w:tr>
      <w:tr>
        <w:trPr>
          <w:trHeight w:val="1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8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8</w:t>
            </w:r>
          </w:p>
        </w:tc>
      </w:tr>
      <w:tr>
        <w:trPr>
          <w:trHeight w:val="1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1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1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,3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1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1,9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 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5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"Похозяйственная кни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0,0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7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347,8</w:t>
            </w:r>
          </w:p>
        </w:tc>
      </w:tr>
      <w:tr>
        <w:trPr>
          <w:trHeight w:val="2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347,8</w:t>
            </w:r>
          </w:p>
        </w:tc>
      </w:tr>
      <w:tr>
        <w:trPr>
          <w:trHeight w:val="3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4,7</w:t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3,1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Молчановского сельского поселения» на 2015-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3,1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3,1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223,1</w:t>
            </w:r>
          </w:p>
        </w:tc>
      </w:tr>
      <w:tr>
        <w:trPr>
          <w:trHeight w:val="1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38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,0</w:t>
            </w:r>
          </w:p>
        </w:tc>
      </w:tr>
      <w:tr>
        <w:trPr>
          <w:trHeight w:val="6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 "Обеспечение доступности жилья и улучшение качества  жилищных условий населения Том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4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4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0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1,0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1,0</w:t>
            </w:r>
          </w:p>
        </w:tc>
      </w:tr>
      <w:tr>
        <w:trPr>
          <w:trHeight w:val="5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2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0</w:t>
            </w:r>
          </w:p>
        </w:tc>
      </w:tr>
      <w:tr>
        <w:trPr>
          <w:trHeight w:val="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372,8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7,2</w:t>
            </w:r>
          </w:p>
        </w:tc>
      </w:tr>
      <w:tr>
        <w:trPr>
          <w:trHeight w:val="6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7,2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27,2</w:t>
            </w:r>
          </w:p>
        </w:tc>
      </w:tr>
      <w:tr>
        <w:trPr>
          <w:trHeight w:val="2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5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0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населённых пунктов в Молчановском сельском поселении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6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</w:tr>
      <w:tr>
        <w:trPr>
          <w:trHeight w:val="5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8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1</w:t>
            </w:r>
          </w:p>
        </w:tc>
      </w:tr>
      <w:tr>
        <w:trPr>
          <w:trHeight w:val="2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лодеж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,0</w:t>
            </w:r>
          </w:p>
        </w:tc>
      </w:tr>
      <w:tr>
        <w:trPr>
          <w:trHeight w:val="2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на территории Молчановского сельского поселения»   на 2015-201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1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365,1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9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6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5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5</w:t>
            </w:r>
          </w:p>
        </w:tc>
      </w:tr>
      <w:tr>
        <w:trPr>
          <w:trHeight w:val="7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6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330,1</w:t>
            </w:r>
          </w:p>
        </w:tc>
      </w:tr>
      <w:tr>
        <w:trPr>
          <w:trHeight w:val="4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330,1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1</w:t>
            </w:r>
          </w:p>
        </w:tc>
      </w:tr>
      <w:tr>
        <w:trPr>
          <w:trHeight w:val="11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1</w:t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3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33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 в Молчановском сельском поселении» на 2015-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рриториальная избирательная комиссия Молча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4,1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4,1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</w:tr>
      <w:tr>
        <w:trPr>
          <w:trHeight w:val="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4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сельского поселения </w:t>
        <w:tab/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/>
      </w:pPr>
      <w:r>
        <w:rPr>
          <w:b/>
          <w:sz w:val="20"/>
          <w:szCs w:val="20"/>
        </w:rPr>
        <w:t>Приложение 12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поселения от ___ февраля 2015г. 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приватизации (продажи) муниципального имущества Молчановского сельского поселения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Перечень подлежащих приватизации недвижимого и движимого муниципального имуще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2700"/>
        <w:gridCol w:w="1980"/>
        <w:gridCol w:w="18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Молча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5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местный бюджет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(общественная баня) общая площадь 251,6 кв. м. (пом. 1 площадью 61,0 кв. м, пом. 2 площадью 119,7 кв. м., пом. 3 площадью 70,9 кв. м.) </w:t>
            </w:r>
          </w:p>
          <w:p>
            <w:pPr>
              <w:pStyle w:val="Normal"/>
              <w:rPr/>
            </w:pPr>
            <w:r>
              <w:rPr/>
              <w:t>Пом. 1 условный номер 70-70-09/054/2012-096;</w:t>
            </w:r>
          </w:p>
          <w:p>
            <w:pPr>
              <w:pStyle w:val="Normal"/>
              <w:rPr/>
            </w:pPr>
            <w:r>
              <w:rPr/>
              <w:t>Пом. 2 условный номер 70-70-09/054/2012-098;</w:t>
            </w:r>
          </w:p>
          <w:p>
            <w:pPr>
              <w:pStyle w:val="Normal"/>
              <w:rPr/>
            </w:pPr>
            <w:r>
              <w:rPr/>
              <w:t>Пом. 3 условный номер 70-70-09/054/2012-0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: Томская область, Молчановский район, с. Молчаново, ул. Советская, д.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 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сельского поселения                                                        В.Н. 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к уточнению бюджета на 2015 год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4 года № 85«Об утверждении бюджета муниципального образования Молчановское сельское поселение на 2015 год»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доходной части бюджета уточнения производятся только в кодах бюджетной классификации, приведение в соответствие с законодательством. Общий объем доходов бюджета Молчановского сельского поселения остается без изменения.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установить дефицит в сумме 820,2 тыс. рублей, в связи с этим необходимо произвести корректировку бюджетных ассигнований согласно фактической потребности путем перераспределения высвободившихся денежных средств на следующие статьи расходов: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«Дорожное хозяйство», расходы связанные с содержанием автомобильных дорог - 380,0 тыс. рублей;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«Уличное освещение», расходы на оплату уличного освещения в 2015 году - 231,7 тыс. рублей;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«Коммунальное хозяйство», расходы на межевое дело по газоснабжению 2 очередь – 100,0 тыс. рублей, оплата земельного налога – 25,0 тыс. рублей;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Благоустройство», перерасчет з/платы электрика – 2,1 тыс. рублей, уплата земельного налога – 43,0 тыс. рублей, выплата з/платы 0,5 ставки водителя 38,4 тыс. рублей.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возникла необходимость увеличения бюджетных ассигнований по таким расходным обязательствам как: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 «Другие общегосударственные вопросы» - 22,5 тыс. руб. Бюджетом на 2015 год по данному направлению расходов было предусмотрено 299,4 тыс. руб., потребность, сложившаяся в течении года составила 321,9 тыс. руб., таким образом недостаток бюджетных ассигнований составляет 22,5 тыс. руб. Это увеличение обусловлено следующим: взносы в СМО ТО, оценка имущества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«Дорожное хозяйство» – 1 608,1 тыс. руб. (Годовая потребность в денежных средствах на данные цели составляет 3 223,1 тыс. руб., утверждено в бюджете – 1 615,0 тыс. руб.)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На покрытие выше указанных расходов направляются бюджетные ассигнования по следующим расходным обязательствам:</w:t>
      </w:r>
    </w:p>
    <w:p>
      <w:pPr>
        <w:pStyle w:val="Normal"/>
        <w:jc w:val="both"/>
        <w:rPr/>
      </w:pPr>
      <w:r>
        <w:rPr>
          <w:sz w:val="26"/>
          <w:szCs w:val="26"/>
        </w:rPr>
        <w:t>- «Управление» - 120,0 тыс. руб. Бюджетом на 2015 год по данному направлению расходов было предусмотрено 6 213,8 тыс. руб., с уменьшением не первоочередных расходов 6 093,8 тыс. руб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Cs/>
          <w:sz w:val="26"/>
          <w:szCs w:val="26"/>
        </w:rPr>
        <w:t xml:space="preserve">Обеспечение противопожарной безопасности» - 50,0 тыс. руб., </w:t>
      </w:r>
      <w:r>
        <w:rPr>
          <w:sz w:val="26"/>
          <w:szCs w:val="26"/>
        </w:rPr>
        <w:t>Бюджетом на 2015 год по данному направлению расходов было предусмотрено 180,0 тыс. руб., потребность, сложившаяся в течении года составила 130,0 тыс. руб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«</w:t>
      </w:r>
      <w:r>
        <w:rPr>
          <w:sz w:val="26"/>
          <w:szCs w:val="26"/>
        </w:rPr>
        <w:t>Жилищное хозяйство» - 35,4 тыс. руб. Бюджетом на 2015 год по данному направлению расходов было предусмотрено 133,4 тыс. руб., потребность, сложившаяся в течении года составила 98,0 тыс. руб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Благоустройство» - 1031,5 тыс. руб. Перенос денежных средств на дорожную деятельность (содержание тротуаров)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 изложенного необходимо увеличить расходную часть на 820,2  тыс. руб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оизведенных уточнений, доходная часть бюджета составит 17 885,5 тыс. руб., расходная – 18705,7 тыс. руб., дефицит – 820,2 тыс. руб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Главный специалист по финансовым вопросам</w:t>
        <w:tab/>
        <w:tab/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ab/>
        <w:tab/>
        <w:t>О.В. Зай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8:00Z</dcterms:created>
  <dc:creator>Молчановский ТО</dc:creator>
  <dc:description/>
  <cp:keywords/>
  <dc:language>en-US</dc:language>
  <cp:lastModifiedBy>server-admin</cp:lastModifiedBy>
  <cp:lastPrinted>2015-02-25T11:26:00Z</cp:lastPrinted>
  <dcterms:modified xsi:type="dcterms:W3CDTF">2015-03-11T03:16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