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«_18__мая__200_7_г.</w:t>
        <w:tab/>
        <w:tab/>
        <w:tab/>
        <w:tab/>
        <w:tab/>
        <w:t>№_91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евое финансирование расходов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и объектов водоснабже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важина № 23 СПТУ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</w:t>
        <w:br/>
        <w:t>от 6 октября 2003 г. № 131 «Об общих принципах организации местного самоуправления в Российской Федерации», Уставом МО Молчановское сельское поселение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Выделить из бюджета Молчановского сельского поселения субсидию на долевое финансирование расходов по модернизации объектов водоснабжения (скважина № 23 СПТУ) в сумме 55000 (Пятьдесят пять тысяч) рублей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извести согласно средств предусмотренных в приложениях № 4,5 к решению Совета Молчановского сельского поселения от 27.12.2006 г. № 74 «Об утверждении бюджета Молчановского сельского поселения на 2007 г.» по разделам и подразделам, целевым статьям и видам расходов функциональной классификации расходов бюджетов РФ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00"/>
        <w:gridCol w:w="1440"/>
        <w:gridCol w:w="1680"/>
        <w:gridCol w:w="1782"/>
      </w:tblGrid>
      <w:tr>
        <w:trPr/>
        <w:tc>
          <w:tcPr>
            <w:tcW w:w="34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7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4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7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7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</w:tbl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 xml:space="preserve">        </w:t>
        <w:tab/>
        <w:t xml:space="preserve">                      В.Г. Тя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зулукская Е.Б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6:00Z</dcterms:created>
  <dc:creator>KSA</dc:creator>
  <dc:description/>
  <dc:language>en-US</dc:language>
  <cp:lastModifiedBy>SEKRETAR</cp:lastModifiedBy>
  <cp:lastPrinted>2007-05-27T17:21:00Z</cp:lastPrinted>
  <dcterms:modified xsi:type="dcterms:W3CDTF">2007-06-04T07:16:00Z</dcterms:modified>
  <cp:revision>2</cp:revision>
  <dc:subject/>
  <dc:title>ТОМСКАЯ ОБЛАСТЬ</dc:title>
</cp:coreProperties>
</file>