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>17</w:t>
      </w:r>
      <w:r>
        <w:rPr>
          <w:rFonts w:cs="Arial" w:ascii="Arial" w:hAnsi="Arial"/>
          <w:bCs/>
          <w:sz w:val="24"/>
          <w:szCs w:val="24"/>
        </w:rPr>
        <w:t>» ноября 2023г.</w:t>
        <w:tab/>
        <w:tab/>
        <w:tab/>
        <w:tab/>
        <w:tab/>
        <w:tab/>
        <w:tab/>
        <w:t xml:space="preserve">                    № </w:t>
      </w:r>
      <w:r>
        <w:rPr>
          <w:rFonts w:cs="Arial" w:ascii="Arial" w:hAnsi="Arial"/>
          <w:bCs/>
          <w:sz w:val="24"/>
          <w:szCs w:val="24"/>
          <w:lang w:val="en-US"/>
        </w:rPr>
        <w:t>9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б установлении на территории муниципального образования Молчановское сельское поселение налога на имущество физических лиц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 xml:space="preserve">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426"/>
        <w:jc w:val="both"/>
        <w:rPr/>
      </w:pPr>
      <w:r>
        <w:rPr/>
        <w:t>1. Установить и ввести в действие с 1 января 2024 года на территории муниципального образования Молчано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Установить следующие налоговые ставки по налогу: 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>3.1. 0,3 процента от налоговой базы, исчисленной исходя из кадастровой стоимости, в отношении жилых домов, частей жилых домов, квартир, частей квартир, комнат, объектов незавершенного строительства,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2 процента от налоговой базы,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0900200/entry/3782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 7 статьи 378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м вторым пункта 10 статьи 378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0,5 процентов исчисленной исходя из кадастровой стоимости, в отношении прочих объектов налог от налоговой базы в отношении прочих объектов налогообложения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 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5. Признать утратившим силу с 1 января 2024 года решение совета Молчановского сельского поселения от 28 ноября 2019 года № 105 «Об установлении налога на имущество физических лиц на территории муниципального образования Молчановского сельского поселения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lang w:eastAsia="en-US"/>
        </w:rPr>
        <w:t xml:space="preserve">6. </w:t>
      </w:r>
      <w:r>
        <w:rPr/>
        <w:t>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7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sp</w:t>
      </w:r>
      <w:r>
        <w:rPr/>
        <w:t>-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 xml:space="preserve"> 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 (подпись)           В.Г.Сысоев</w:t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 (подпись)             Д.В.Гришкин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                                                            </w:t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1:00Z</dcterms:created>
  <dc:creator>Молчановский ТО</dc:creator>
  <dc:description/>
  <cp:keywords/>
  <dc:language>en-US</dc:language>
  <cp:lastModifiedBy>Urist</cp:lastModifiedBy>
  <cp:lastPrinted>2023-11-17T11:00:00Z</cp:lastPrinted>
  <dcterms:modified xsi:type="dcterms:W3CDTF">2023-11-20T04:06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