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3_»_апреля_2010_г.</w:t>
        <w:tab/>
        <w:tab/>
        <w:tab/>
        <w:tab/>
        <w:tab/>
        <w:t>№_92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 по проек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по исполнению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Молчановского сельского поселения за 2009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ект решения Совета Молчановского сельского поселения «Об утверждении отчета по исполнению бюджета Молчановского сельского поселения за 2009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09 год» «_28_» мая 2010 года с _18__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о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едседательствующим на публичных слушаниях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8 мая 2010 года - Тябина Владимира Геннадьевич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 Настоящее решение вступает в силу со дня официального опубликования.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cp:keywords/>
  <dc:language>en-US</dc:language>
  <cp:lastModifiedBy>Alex</cp:lastModifiedBy>
  <cp:lastPrinted>2010-05-10T11:47:00Z</cp:lastPrinted>
  <dcterms:modified xsi:type="dcterms:W3CDTF">2023-11-28T03:41:00Z</dcterms:modified>
  <cp:revision>3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