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02_»_июля_2010_г.</w:t>
        <w:tab/>
        <w:tab/>
        <w:tab/>
        <w:tab/>
        <w:tab/>
        <w:t>№_93_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 Совет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чановского сельского поселения о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</w:rPr>
        <w:t>30.12.09 г №81 «О бюджете Молчановског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</w:rPr>
        <w:t>сельского поселения на 2010 год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Бюджетным кодексом РФ, Федеральным законом от 6 октября 2003г. № 131 «Об общих принципах организации местного самоуправления в Российской Федерации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Молчановского сельского поселения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решение Совета Молчановского сельского поселения от 30.12.09 г № 81 «О бюджете Молчановского сельского поселения на 2010 год», с учетом изменений внесенных решением Совета Молчановского сельского поселения от 26.02.10 № 85 следующие изменения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ункт 1 решения изложить в следующей редакци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общий объём доходов бюджета Молчановского сельского поселения в сумме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</w:rPr>
        <w:t>16418,2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т.р., в том числе по налоговым и неналоговым доходам  8370 т.р.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2) общий объём расходов бюджета Молчановского сельского поселения в сумме 17768,4 т.р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огнозируемый дефицит бюджета Молчановского сельского поселения в сумме 1350,2 т.р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2. Приложение 2 к решению, перечень источников доходов, закрепленных за главными администраторами  доходов бюджета Молчановского сельского поселения - органами местного самоуправления Молчановского сельского поселения на 2010 год, утвердить в новой редакции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3. Приложение 3 к решению,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лчановского сельского поселения на 2010 год, утвердить в новой редакци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4. Приложение 4 к решению, объем межбюджетных трансфертов бюджету Молчановского сельского поселения из бюджета Молчановского района на 2010 год, утвердить в новой редакци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5.Настоящее решение опубликовать в информационном бюллетене, для ознакомления жителей Молчановского сельского по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6. Решение вступает в силу  со дня его опубликова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</w:rPr>
        <w:t>Глава Молчановского сельского поселения                                                            В.Г. Тябин</w:t>
      </w:r>
    </w:p>
    <w:sectPr>
      <w:headerReference w:type="default" r:id="rId2"/>
      <w:type w:val="nextPage"/>
      <w:pgSz w:w="11906" w:h="16838"/>
      <w:pgMar w:left="1134" w:right="37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5:52:00Z</dcterms:created>
  <dc:creator>Молчановский ТО</dc:creator>
  <dc:description/>
  <cp:keywords/>
  <dc:language>en-US</dc:language>
  <cp:lastModifiedBy>Alex</cp:lastModifiedBy>
  <cp:lastPrinted>2010-07-10T12:34:00Z</cp:lastPrinted>
  <dcterms:modified xsi:type="dcterms:W3CDTF">2023-11-28T03:39:00Z</dcterms:modified>
  <cp:revision>63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