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 17 »  ноября   2023 г.</w:t>
        <w:tab/>
        <w:tab/>
        <w:tab/>
        <w:tab/>
        <w:tab/>
        <w:tab/>
        <w:tab/>
        <w:t xml:space="preserve">    </w:t>
        <w:tab/>
        <w:tab/>
        <w:t>№  9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Молчановского сельского поселения от 28.11.2013 № 53 «Об утверждении Положения об оплате труда лиц, замещающих должности муниципальной службы Молчан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lang w:eastAsia="en-US"/>
        </w:rPr>
      </w:pPr>
      <w:r>
        <w:rPr/>
        <w:t xml:space="preserve">В соответствии с Законом Томской области от 11.09.2007 № 198-ОЗ «О муниципальной службе в Томской области», Законом Томской области от 28.12.2022 № 141-ОЗ «Об областном бюджете на 2023 год и плановый период 2024 и 2025 годов», письмом заместителя Губернатора Томской области по территориальному развитию от 19.09.2023 № АР-27-396 «О направлении информации»  </w:t>
      </w:r>
      <w:r>
        <w:rPr>
          <w:rFonts w:eastAsia="Calibri"/>
          <w:lang w:eastAsia="en-US"/>
        </w:rPr>
        <w:t>Совет Молчановского сельского поселения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375" w:right="-1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Молчановского сельского поселения от 28.11.2013 №53 «Об утверждении Положения об оплате труда лиц, замещающих должности муниципальной службы Молчановского сельского поселения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375" w:hanging="0"/>
        <w:jc w:val="both"/>
        <w:rPr/>
      </w:pPr>
      <w:r>
        <w:rPr>
          <w:rFonts w:cs="Arial" w:ascii="Arial" w:hAnsi="Arial"/>
        </w:rPr>
        <w:t>1.1. изложить пункт 7 части II Положения об оплате труд лиц, замещающих должности муниципальной службы Молчановского сельского поселения (приложение 1 к решению) в следующей редакции:</w:t>
      </w:r>
    </w:p>
    <w:p>
      <w:pPr>
        <w:pStyle w:val="Normal"/>
        <w:ind w:left="375" w:hanging="0"/>
        <w:jc w:val="both"/>
        <w:rPr/>
      </w:pPr>
      <w:r>
        <w:rPr/>
        <w:t>«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417"/>
        <w:gridCol w:w="1276"/>
        <w:gridCol w:w="13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 муниципальной службы Молчановского сельского посе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лассного чина муниципальной службы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>
          <w:trHeight w:val="8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в Томской области 1,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в Томской области 1,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 Томской области 1,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после его официального опубликования и распространяется на правоотношения возникшие с 01.10.2023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sp-molchanovo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</w:rPr>
        <w:t>4.Контроль за исполнением настоящего решение возложить на контрольно-правовой комитет Совета Молчанов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  (подпись)</w:t>
        <w:tab/>
        <w:t xml:space="preserve">  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олчановского сельского поселения </w:t>
        <w:tab/>
        <w:t>(подпись) 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1:00Z</dcterms:created>
  <dc:creator>tamog</dc:creator>
  <dc:description/>
  <cp:keywords/>
  <dc:language>en-US</dc:language>
  <cp:lastModifiedBy>Urist</cp:lastModifiedBy>
  <cp:lastPrinted>2023-11-20T10:15:00Z</cp:lastPrinted>
  <dcterms:modified xsi:type="dcterms:W3CDTF">2023-11-20T04:11:00Z</dcterms:modified>
  <cp:revision>8</cp:revision>
  <dc:subject/>
  <dc:title>ТОМСКАЯ ОБЛАСТЬ</dc:title>
</cp:coreProperties>
</file>