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709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27_»__марта____2015г.</w:t>
        <w:tab/>
        <w:tab/>
        <w:tab/>
        <w:tab/>
        <w:tab/>
        <w:tab/>
        <w:tab/>
        <w:t>№ __94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Молчановского сельского поселения от 28.11.2013г. № 49 «Об утверждении Положения о муниципальном дорожном фонде муниципального образования Молчан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 статьи 179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Решение Совета Молчановского сельского поселения от 28.11.2013г. № 49 «Об утверждении Положения о муниципальном дорожном фонде муниципального образования Молчановское сельское поселение» следующего содержания:</w:t>
      </w:r>
    </w:p>
    <w:p>
      <w:pPr>
        <w:pStyle w:val="Style17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дополнить подпунктом 10 следующего содерж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иных поступлений в бюджет Молчановского сельского поселения от налоговых и неналоговых источников доходов, размер которых устанавливается решением Совета Молчановского сельского поселения о бюджете Молчановского сельского поселения на очередной финансовый год.</w:t>
      </w:r>
      <w:r>
        <w:rPr>
          <w:rFonts w:cs="Calibri"/>
          <w:sz w:val="26"/>
          <w:szCs w:val="26"/>
        </w:rPr>
        <w:t xml:space="preserve"> </w:t>
      </w:r>
    </w:p>
    <w:p>
      <w:pPr>
        <w:pStyle w:val="Style17"/>
        <w:widowControl w:val="false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на следующий день после официального опубликования и распространяется на правоотношения возникшие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решение в информационном бюллетене Совета и Администрации Молчановского сельского поселения для ознакомления жителей Молч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709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709"/>
        </w:tabs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</w:t>
      </w:r>
    </w:p>
    <w:p>
      <w:pPr>
        <w:pStyle w:val="HTML1"/>
        <w:tabs>
          <w:tab w:val="clear" w:pos="709"/>
        </w:tabs>
        <w:jc w:val="lef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В.Н. Слабухо</w:t>
      </w:r>
    </w:p>
    <w:sectPr>
      <w:type w:val="nextPage"/>
      <w:pgSz w:w="11906" w:h="16838"/>
      <w:pgMar w:left="170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E98898A322ED0F2947660ACA1242B4C5624749D89DEBDF30E116DA066B22DF4A5C3F4A9A66465x7K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18:00Z</dcterms:created>
  <dc:creator>ElenaB</dc:creator>
  <dc:description/>
  <dc:language>en-US</dc:language>
  <cp:lastModifiedBy>Светлана Анатольевна</cp:lastModifiedBy>
  <cp:lastPrinted>2013-11-28T20:37:00Z</cp:lastPrinted>
  <dcterms:modified xsi:type="dcterms:W3CDTF">2015-03-31T05:18:00Z</dcterms:modified>
  <cp:revision>2</cp:revision>
  <dc:subject/>
  <dc:title/>
</cp:coreProperties>
</file>