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02_»_июля_2010_г.</w:t>
        <w:tab/>
        <w:tab/>
        <w:tab/>
        <w:tab/>
        <w:tab/>
        <w:t>№_95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е изменений в решение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0г. № 9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ора Молчановского района от 31.05.2010 г. №12-2010, в соответствии с Федеральным законом от 26.04.2010 № 66 "О внесении изменения в статью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ункт 6.4. «Положения о муниципальном земельном контроле на территории Молчановского сельского поселения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неплановая выездная проверка юридических лиц, индивидуальных предпринимателей, может быть проведена по основаниям, указанным в абзацах 2 и 3 подпункта 2 пункта 6.2.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 в порядке, установленном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В.Г. Тяб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ая С.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180" w:right="-284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2:00Z</dcterms:created>
  <dc:creator>TON</dc:creator>
  <dc:description/>
  <cp:keywords/>
  <dc:language>en-US</dc:language>
  <cp:lastModifiedBy>Alex</cp:lastModifiedBy>
  <cp:lastPrinted>2010-06-29T17:06:00Z</cp:lastPrinted>
  <dcterms:modified xsi:type="dcterms:W3CDTF">2023-11-28T03:39:00Z</dcterms:modified>
  <cp:revision>5</cp:revision>
  <dc:subject/>
  <dc:title>ТОМСКАЯ ОБЛАСТЬ</dc:title>
</cp:coreProperties>
</file>