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27_</w:t>
      </w:r>
      <w:r>
        <w:rPr>
          <w:rFonts w:cs="Times New Roman" w:ascii="Times New Roman" w:hAnsi="Times New Roman"/>
          <w:bCs/>
          <w:sz w:val="26"/>
          <w:szCs w:val="26"/>
        </w:rPr>
        <w:t>»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арта__</w:t>
      </w:r>
      <w:r>
        <w:rPr>
          <w:rFonts w:cs="Times New Roman" w:ascii="Times New Roman" w:hAnsi="Times New Roman"/>
          <w:bCs/>
          <w:sz w:val="26"/>
          <w:szCs w:val="26"/>
        </w:rPr>
        <w:t>__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№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5____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екабря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lang w:val="ru-RU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чанов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екабря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lang w:val="ru-RU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чанов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28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 251,9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налоговым и неналоговым доходам </w:t>
      </w:r>
      <w:r>
        <w:rPr>
          <w:rFonts w:cs="Times New Roman" w:ascii="Times New Roman" w:hAnsi="Times New Roman"/>
          <w:sz w:val="26"/>
          <w:szCs w:val="26"/>
          <w:lang w:val="ru-RU"/>
        </w:rPr>
        <w:t>14 919,0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284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 072,1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820,2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.2</w:t>
      </w:r>
      <w:r>
        <w:rPr>
          <w:rFonts w:cs="Times New Roman" w:ascii="Times New Roman" w:hAnsi="Times New Roman"/>
          <w:sz w:val="26"/>
          <w:szCs w:val="26"/>
        </w:rPr>
        <w:t>. Утвердить в новой редакции согласно 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м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 №4 «Объем межбюджетных трансфертов бюджету Молчановского сельского поселения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 № 8 «Перечень</w:t>
      </w:r>
      <w:r>
        <w:rPr>
          <w:rFonts w:cs="Times New Roman" w:ascii="Times New Roman" w:hAnsi="Times New Roman"/>
          <w:sz w:val="26"/>
          <w:szCs w:val="26"/>
        </w:rPr>
        <w:t xml:space="preserve"> и объемы финансирования муниципальных программ Молчановского сельского поселения на 2015 год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 № 9 «Перечень главных распорядителей (распорядителей) средств бюджета Молчановского сельского поселения на 2015г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риложение № 10 «</w:t>
      </w:r>
      <w:r>
        <w:rPr>
          <w:rFonts w:cs="Times New Roman" w:ascii="Times New Roman" w:hAnsi="Times New Roman"/>
          <w:sz w:val="26"/>
          <w:szCs w:val="26"/>
          <w:lang w:val="ru-RU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олчановского сельского поселения на 2015 год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7 марта 2015г. №_95___</w:t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х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402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4020 01 1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1 08 04020 01 4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7175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2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3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904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1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1 14 02053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2053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3050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3050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1 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6 9005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 16 37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1001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3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04014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18 0503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8 0500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Отдел по управлению муниципальным имуществом Администрации Молчановск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м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13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1 05027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1 14 06013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 xml:space="preserve">   </w:t>
      </w:r>
      <w:r>
        <w:rPr>
          <w:i/>
        </w:rPr>
        <w:t>(подпись)</w:t>
      </w:r>
      <w:r>
        <w:rPr/>
        <w:t xml:space="preserve">    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>поселения от «_27_» _марта__ 2015г. №_95_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ъём межбюджетных трансфертов бюджету Молчановского сельского поселения из бюджета муниципального образования Молчановский район на 2015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09"/>
        <w:gridCol w:w="1559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332,9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332,9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123,4</w:t>
            </w:r>
          </w:p>
        </w:tc>
      </w:tr>
      <w:tr>
        <w:trPr>
          <w:trHeight w:val="13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14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3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</w:rPr>
              <w:t xml:space="preserve">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4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059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21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(иные межбюджетные трансферты)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30,3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2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9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 xml:space="preserve">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«_27_» _марта_ 2015г. №_95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3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3,1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2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ы и спорта</w:t>
            </w:r>
            <w:r>
              <w:rPr>
                <w:bCs/>
              </w:rPr>
              <w:t xml:space="preserve"> Молчановского сельского поселения на 2015-2017 г.г.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лчановского сельского поселения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«_27_» _марта_ 2015г. №_9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(распорядителей) средств бюджета Молчанов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ча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 xml:space="preserve">Территориальная избирательная комиссия Молча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сельского поселения</w:t>
        <w:tab/>
        <w:tab/>
        <w:t xml:space="preserve">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В.Н. Слаб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«_27_» _марта_ 2015г. №_9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83"/>
        <w:gridCol w:w="819"/>
        <w:gridCol w:w="1151"/>
        <w:gridCol w:w="617"/>
        <w:gridCol w:w="1355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разделов и подраздело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72,4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3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9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20,9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56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56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9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3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 "Проведение капитального ремонта общего имущества в многоквартирных домах на 2014- 2016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4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4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11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монт и содержание внутрипоселковых дорог Молчановского сельского поселения на 2015-2017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1</w:t>
            </w:r>
          </w:p>
        </w:tc>
      </w:tr>
      <w:tr>
        <w:trPr>
          <w:trHeight w:val="5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9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"Обеспечение доступности жилья и улучшение качества  жилищных условий населения Томской области 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1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лате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лчановского сельского поселения на 2015-2017 г.г."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лате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из резервных фондов Администрации Том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на 2015-2017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0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</w:t>
            </w:r>
          </w:p>
        </w:tc>
      </w:tr>
      <w:tr>
        <w:trPr>
          <w:trHeight w:val="4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9</w:t>
            </w:r>
          </w:p>
        </w:tc>
      </w:tr>
      <w:tr>
        <w:trPr>
          <w:trHeight w:val="1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Молчановского сельского поселения на 2015-2017 г.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риториальная избирательная комиссия Молчанов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сельского поселения</w:t>
        <w:tab/>
        <w:tab/>
        <w:t xml:space="preserve">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В.Н. Слаб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0"/>
        <w:jc w:val="center"/>
        <w:rPr/>
      </w:pPr>
      <w:r>
        <w:rPr>
          <w:b/>
        </w:rPr>
        <w:t>к уточнению бюджета на 2015 год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4 года № 85«Об утверждении бюджета муниципального образования Молчановское сельское поселение на 2015 год»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В отношении доходной части бюджета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2 приложению: уточнения кодов бюджетной классификации, приведение в соответствие с законодательство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4 приложению увеличена доходная часть на сумму 1366,2 т.р. это средства на приобретение жилых помещений для детей сирот, в т.ч. по судебным актам 706,2 т.р. и </w:t>
      </w:r>
      <w:r>
        <w:rPr>
          <w:rFonts w:cs="Times New Roman CYR" w:ascii="Times New Roman CYR" w:hAnsi="Times New Roman CYR"/>
        </w:rPr>
        <w:t xml:space="preserve">прочие </w:t>
      </w:r>
      <w:r>
        <w:rPr>
          <w:rFonts w:cs="Times New Roman CYR" w:ascii="Times New Roman CYR" w:hAnsi="Times New Roman CYR"/>
          <w:sz w:val="26"/>
          <w:szCs w:val="26"/>
        </w:rPr>
        <w:t xml:space="preserve">межбюджетные трансферты общего характера из резервных фондов Администрации Томской области (ремонт Мемориала с. Молчаново) 660,0 т.р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Остальное без изменений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сходной части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8 приложению корректировка названия программ и сумм в соответствии с 10 приложение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9 приложению добавлен главный распорядитель (распорядитель) средств бюджета Молчановского сельского поселения – Совет Молчановского сельского поселения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По 10 приложению произведено уточнение кодов бюджетной классификации и их наименования в соответствии с бюджетной классификацией и муниципальными программами. Добавлены средства в сумме 706,4 т.р. на приобретение жилых помещений для детей сирот и 660,0 т.р. </w:t>
      </w:r>
      <w:r>
        <w:rPr>
          <w:rFonts w:cs="Times New Roman CYR" w:ascii="Times New Roman CYR" w:hAnsi="Times New Roman CYR"/>
          <w:sz w:val="26"/>
          <w:szCs w:val="26"/>
        </w:rPr>
        <w:t>ремонт Мемориала с. Молчаново.</w:t>
      </w:r>
      <w:r>
        <w:rPr>
          <w:sz w:val="26"/>
          <w:szCs w:val="26"/>
        </w:rPr>
        <w:t xml:space="preserve">  Перераспределены средства по программам Пожарной безопасности и Благоустройства, а также обслуживания муниципальной собственности в сумме 25,3 т.р. для выполнения работ по составлению сметной документации по ремонту Мемориала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Остальное без изменений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>В.А. Бабенко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2:00Z</dcterms:created>
  <dc:creator>Молчановский ТО</dc:creator>
  <dc:description/>
  <cp:keywords/>
  <dc:language>en-US</dc:language>
  <cp:lastModifiedBy>server-admin</cp:lastModifiedBy>
  <cp:lastPrinted>2015-02-25T11:26:00Z</cp:lastPrinted>
  <dcterms:modified xsi:type="dcterms:W3CDTF">2015-04-06T03:08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