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26»  декабря    2023г.</w:t>
        <w:tab/>
        <w:tab/>
        <w:tab/>
        <w:tab/>
        <w:t xml:space="preserve">                                       № 96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3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на 2023 г. в сумме 54 595,3 тыс. рублей, в том числе, налоговые и неналоговые доходы в сумме 21079,2 тыс. рублей, безвозмездные поступления в сумме 33 516,1тыс. рублей,  на 2024год . в сумме 51 190,4 тыс.руб, в том числе, налоговые и неналоговые доходы в сумме 20368,3 тыс. рублей, безвозмездные поступления в сумме 30822,1 тыс. рублей , на 2025год. в сумме 36290,13 тыс.руб, в том числе, налоговые и неналоговые доходы в сумме 21269,2 тыс. рублей, безвозмездные поступления в сумме 15021,0 тыс. рублей 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на 2023г. в сумме 59235,8 тыс. рублей, в 2024-2025гг. 51 190,41 и 36290,13 тыс.руб. соответственно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на 2023 и на плановый период 2024 и 2025 годов в сумме 4 640,5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униципального образования Молчановское сельское поселение на 2023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униципального образования Молчановское сельское поселение на плановый период 2024 и 2025г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7 Распределение бюджетных ассигн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приложение №7.1 Распределение бюджетных ассигн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«Ведомственная структура расходов бюджета муниципального образования Молчановское сельское поселение на 2023 г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9.1 «Ведомственная структура расходов бюджета муниципального образования Молчановское сельское поселение на плановый период 2024 и 2025 г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(подпись)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(подпись)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6"/>
        </w:rPr>
        <w:t xml:space="preserve">к проекту решения о бюджете </w:t>
      </w:r>
      <w:r>
        <w:rPr>
          <w:rFonts w:cs="Arial" w:ascii="Arial" w:hAnsi="Arial"/>
          <w:sz w:val="16"/>
          <w:szCs w:val="24"/>
        </w:rPr>
        <w:t xml:space="preserve">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26» декабря  2023г. №9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9"/>
        <w:gridCol w:w="995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16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81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26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обеспечение условий для развития физической культуры и массового сп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58,9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8,9</w:t>
            </w:r>
          </w:p>
        </w:tc>
      </w:tr>
      <w:tr>
        <w:trPr>
          <w:trHeight w:val="4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. Майково и с. Гришино и изготовление ордена для стелы с. Соколов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по организации теплоснабжения в с.Молчаново Молчановского района Томской области (Замена химводоподготовки котельной «Степная»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9,3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 xml:space="preserve">                 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4 и 2025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3,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4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ab/>
        <w:tab/>
        <w:t xml:space="preserve">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051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4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7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3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9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снабжения в с.Молчаново Молчановского района Томской области (Замена химводоподготовки котельной «Степная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2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3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 55 4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 55 4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546.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885.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4.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7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 52</w:t>
            </w:r>
            <w:r>
              <w:rPr>
                <w:rFonts w:cs="Arial" w:ascii="Arial" w:hAnsi="Arial"/>
                <w:color w:val="000000"/>
                <w:lang w:val="en-US"/>
              </w:rPr>
              <w:t>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1.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1.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есурсоснабжающих организаций за топливно-энергет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5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0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5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00.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7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3 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3 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4,6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Д.В.Гришк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588"/>
        <w:gridCol w:w="560"/>
        <w:gridCol w:w="1051"/>
        <w:gridCol w:w="1051"/>
      </w:tblGrid>
      <w:tr>
        <w:trPr>
          <w:trHeight w:val="288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8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02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943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388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0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8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862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16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3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19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290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>В,Г.Сысоев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  </w:t>
        <w:tab/>
        <w:t>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3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06"/>
        <w:gridCol w:w="723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67,9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2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0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6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39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9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9,8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77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 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1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6,8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6,8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2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663,7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3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3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снабжения в с.Молчаново Молчановского района Томской области (Замена химводоподготовки котельной «Степная»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94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есурсоснабжающих организаций за топливно-энергет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6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анизация сбора и вывоза твердых коммунальных отходов с мест захоро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3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3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5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5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5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-2025 годы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620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8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1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Светлана Анатольевна</dc:creator>
  <dc:description/>
  <cp:keywords/>
  <dc:language>en-US</dc:language>
  <cp:lastModifiedBy>Ekonom</cp:lastModifiedBy>
  <cp:lastPrinted>2023-12-26T15:23:00Z</cp:lastPrinted>
  <dcterms:modified xsi:type="dcterms:W3CDTF">2024-05-17T09:38:00Z</dcterms:modified>
  <cp:revision>9</cp:revision>
  <dc:subject/>
  <dc:title/>
</cp:coreProperties>
</file>