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8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8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8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6» декабря  2023г.</w:t>
        <w:tab/>
        <w:tab/>
        <w:tab/>
        <w:tab/>
        <w:tab/>
        <w:tab/>
        <w:t xml:space="preserve">        № 97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708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а Молчановского сельского поселения Молчановского района Томской области на 2024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5 и 2026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 Совет Молча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Утвердить основные характеристики бюджета Молчановского сельского поселения Молчановского района Томской области на 2024 год: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олчановского сельского поселения Молчановского района Томской области в сумме 64 780,3 тыс. рублей, в том числе, налоговые и неналоговые доходы в сумме 23 371,1 тыс. рублей, безвозмездные поступления в сумме 41 409,2 тыс. рублей;</w:t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олчановского сельского поселения Молчановского района Томской области в сумме 64 780,3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лчановского сельского поселения Молчановского района Томской области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олчановского сельского поселения Молчановского района Томской области на 2025 год и на 2026 год: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олчановского сельского поселения Молчановского района Томской области на 2025 год в сумме 33 416,8 тыс. рублей, в том числе, налоговые и неналоговые доходы в сумме 24 314,8 тыс. рублей, безвозмездные поступления в сумме 9 102,0 тыс. рублей и на 2026 год в сумме 34 427,1 тыс. рублей, в том числе налоговые и неналоговые доходы в сумме 25374,3 тыс. рублей, безвозмездные поступления в сумме 9 052,8 тыс. рублей;</w:t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олчановского сельского поселения Молчановского района Томской области на 2025 год в сумме 33 416,8 тыс. рублей, в том числе условно утвержденные расходы в сумме 770,9 тыс. рублей и на 2026 год в сумме 34 427,1 тыс. рублей, в том числе условно утвержденные расходы в сумме 1594,9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лчановского сельского поселения Молчановского района Томской области на 2025 год в сумме 0,0 тыс. рублей и на 2026 год в сумме 0,0 тыс. рублей.</w:t>
      </w:r>
    </w:p>
    <w:p>
      <w:pPr>
        <w:pStyle w:val="11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становить, что остатки средств бюджета Молчановского сельского поселения Молчановского района Томской области на начало текущего финансового года, за исключением остатков бюджетных ассигнований дорожного фонда муниципального образования Молчановское сельское поселение и остатков неиспользованных межбюджетных трансфертов, полученных бюджетом Молчановского сельского поселения Молчановского района Томской области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Молчановского сельского поселения Молчановского района Томской области, и на увеличение бюджетных ассигнований на оплату заключенных муниципальными казенными учреждениями Молчановского сельского поселения от имени муниципального образования Молчановское сельское поселение муниципальных контрактов на приобретение основных средств, на приобретение объектов недвижимого имущества в муниципальную собственность муниципального образования Молчановское сельское поселение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ъём безвозмездных поступлений в бюджет Молчановского сельского поселения Молчановского района Томской области на 2024 год, согласно приложению №1 к настоящему решению и плановый период 2025 и 2026 годов согласно приложению №1.1 к настоящему решению;</w:t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сточники финансирования дефицита бюджета Молчановского сельского поселения Молчановского района Томской области на 2024 год и  на плановый период 2025 и 2026 годов согласно приложению №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олчановского сельского поселения Молчановского района Томской области, на 2024 год и на плановый период 2025 и 2026 годов, согласно приложению №3 к настоящему решению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распределение бюджетных ассигнований по объектам капитального строительства муниципальной собственности Молчановского сельского поселения Молчановского района Томской области и объектам недвижимого имущества, приобретаемым в муниципальную собственность Молчановского сельского поселения Молчановского района Томской области, финансируемых за счет средств </w:t>
      </w:r>
      <w:r>
        <w:rPr>
          <w:rFonts w:cs="Arial" w:ascii="Arial" w:hAnsi="Arial"/>
          <w:sz w:val="24"/>
          <w:szCs w:val="24"/>
          <w:lang w:eastAsia="en-US"/>
        </w:rPr>
        <w:t>безвозмездных поступлений от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</w:rPr>
        <w:t>, на 2024 год и на плановый период 2025 и 2026 годов, согласно приложению №4 к настоящему решению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рограмму муниципальных внутренних заимствований Молчановского сельского поселения Молчановского района Томской области на 2024 год и на плановый период 2025 и 2026 годов согласно приложению №5 к настоящему решению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программу муниципальных гарантий муниципального образования Молчановское сельское поселение Молчановского района Томской области на 2024 год и на плановый период 2025 и 2026 годов согласно приложению №6 к настоящему решению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распределение бюджетных ассигнований 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4 год согласно приложению 7 к настоящему решению и на плановый период 2025 и 2026 годов согласно приложению 7.1 к настоящему решению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8) перечень главных распорядителей (распорядителей) средств бюджета Молчановского сельского поселения Молчановского района Томской области согласно приложению 8 к настоящему решению.</w:t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: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пределах общего объема расходов, установленного пунктом 1,2 настоящего решения, ведомственную структуру расходов бюджета Молчановского сельского поселения Молчановского района Томской области на 2024 год согласно приложению 9 к настоящему решению и на плановый период 2025 и 2026 годов согласно приложению №9.1 к настоящему решению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объем бюджетных ассигнований Дорожного фонда </w:t>
      </w:r>
      <w:r>
        <w:rPr>
          <w:rStyle w:val="Style16"/>
          <w:rFonts w:eastAsia="Courier New" w:cs="Arial" w:ascii="Arial" w:hAnsi="Arial"/>
          <w:b w:val="false"/>
          <w:sz w:val="24"/>
          <w:szCs w:val="24"/>
        </w:rPr>
        <w:t xml:space="preserve">Молчановского сельского поселения на 2024 год </w:t>
      </w:r>
      <w:r>
        <w:rPr>
          <w:rFonts w:cs="Arial" w:ascii="Arial" w:hAnsi="Arial"/>
          <w:sz w:val="24"/>
          <w:szCs w:val="24"/>
        </w:rPr>
        <w:t>и на плановый период 2025 и 2026 годов в сумме: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4 год – 5758,4 тыс. рублей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5 год – 4 803,2 тыс. рублей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6 год – 4 811,2 тыс. рублей.</w:t>
      </w:r>
    </w:p>
    <w:p>
      <w:pPr>
        <w:pStyle w:val="HTML1"/>
        <w:tabs>
          <w:tab w:val="clear" w:pos="708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: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ерхний предел муниципального внутреннего долга Молчановского сельского поселения Молчановского района Томской области на: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января 2025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января 2026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 января 2027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редельный объем муниципального внутреннего долга Молчановского сельского поселения Молчановского района Том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4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5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6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бъем расходов на обслуживание муниципального долга 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4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5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26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муниципальные гарантии Молчановского сельского поселения в 2024 - 2026 годах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Безвозмездные поступления от физических и юридических лиц, в том числе добровольные пожертвования, поступившие в бюджет Молчановского сельского поселения Молчановского района Томской области сверх утвержденных настоящим решением, направляются в 2024 году и на плановый период 2025 и 2026 годах на увеличение расходов путем внесения изменений в сводную бюджетную роспись по представлению главных распорядителей средств бюджета Молчановского сельского поселения Молчановского района Томской области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Установить, что при заключении подлежащего оплате за счет средств бюджета Молчановского сельского поселения Молчановского района Томской области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олчановского сельского поселения Молчановского района Томской области могут предусматриваться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олчановского сельского поселения Молчановского района Томской области в соответствующем финансовом году, - по договорам (контрактам) услуг связи, электроэнергии, запасных частей, диагностики компьютерной и офисной техники, ремонта и обслуживания компьютерной и офисной техники, курсов переподготовки и повышения квалификации, семинаров, вебинаров, приобретении авиа- и железнодорожных билетов</w:t>
      </w:r>
      <w:r>
        <w:rPr>
          <w:sz w:val="26"/>
          <w:szCs w:val="26"/>
        </w:rPr>
        <w:t>,</w:t>
      </w:r>
      <w:r>
        <w:rPr>
          <w:rFonts w:cs="Arial" w:ascii="Arial" w:hAnsi="Arial"/>
          <w:sz w:val="24"/>
          <w:szCs w:val="24"/>
        </w:rPr>
        <w:t xml:space="preserve"> обязательного страхования гражданской ответственности владельцев транспортных средств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 организации и проведения культурно – досуговых и культурно массовых мероприятий, образовательных услуг, услуг по определению достоверности определения сметной стоимости, сопровождения программных продуктов, информационных услуг, приобретение основных средств и материальных запа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олчановского сельского поселения Молчановского района Томской области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в сумме 3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5 год в сумме 31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6 год в сумме 32,5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4 год в сумме 1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5 год в сумме 15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026 год в сумме 16,2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решение подлежит официальному опубликованию в информационном бюллетене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Настоящее решение вступает в силу с 1 января 2024 года.</w:t>
      </w:r>
    </w:p>
    <w:p>
      <w:pPr>
        <w:pStyle w:val="HTML1"/>
        <w:tabs>
          <w:tab w:val="clear" w:pos="708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а Молчановского сельского поселения       (подпись)       В. Г. Сысоев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lang w:eastAsia="ru-RU"/>
        </w:rPr>
      </w:pPr>
      <w:r>
        <w:rPr>
          <w:rFonts w:cs="Arial" w:ascii="Arial" w:hAnsi="Arial"/>
          <w:spacing w:val="-24"/>
          <w:lang w:eastAsia="ru-RU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>(подпись)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45" w:hanging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«Об утверждении бюджета Молчановского сельского поселения Молчановского района Томской области на 2024 год и плановый период 2025 и 2026 годов» от 26.12.2023 № 97</w:t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олчановского сельского поселения Молчановского района Томской области на 2024 год</w:t>
      </w:r>
    </w:p>
    <w:p>
      <w:pPr>
        <w:pStyle w:val="HTML1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09"/>
        <w:gridCol w:w="1007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09,2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409,2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2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2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2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589,5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подготовку проектов изменений в генеральные планы, правила землепользования и застройки.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28,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8,4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8,4</w:t>
            </w:r>
          </w:p>
        </w:tc>
      </w:tr>
      <w:tr>
        <w:trPr>
          <w:trHeight w:val="18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ддержание мер по обеспечению сбалансированности бюдже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5,8</w:t>
            </w:r>
          </w:p>
        </w:tc>
      </w:tr>
      <w:tr>
        <w:trPr>
          <w:trHeight w:val="1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TML1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 xml:space="preserve">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 xml:space="preserve">       Д.В.Гришкин</w:t>
      </w:r>
    </w:p>
    <w:p>
      <w:pPr>
        <w:pStyle w:val="HTML1"/>
        <w:tabs>
          <w:tab w:val="clear" w:pos="70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Приложение 1.1</w:t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eastAsia="Calibri" w:cs="Arial" w:ascii="Arial" w:hAnsi="Arial"/>
          <w:sz w:val="16"/>
          <w:szCs w:val="22"/>
          <w:lang w:eastAsia="en-US"/>
        </w:rPr>
        <w:t>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олчановского сельского поселения Молчановского района Томской области на плановый период 2025 и 2026 годов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eastAsia="en-US"/>
        </w:rPr>
      </w:pPr>
      <w:r>
        <w:rPr>
          <w:rFonts w:eastAsia="Courier New" w:cs="Arial" w:ascii="Arial" w:hAnsi="Arial"/>
          <w:sz w:val="24"/>
          <w:szCs w:val="24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140"/>
        <w:gridCol w:w="1128"/>
      </w:tblGrid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2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2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19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4,1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4,1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8,7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малоимущим, многодетным семьям и семьям, находивш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9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  <w:lang w:val="en-US"/>
        </w:rPr>
      </w:pPr>
      <w:r>
        <w:rPr>
          <w:rFonts w:eastAsia="Courier New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Совета Молчановского сельского поселения</w:t>
        <w:tab/>
        <w:tab/>
        <w:tab/>
        <w:t xml:space="preserve">      В.Г.Сысоев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Глава Молчановского сельского поселения</w:t>
        <w:tab/>
        <w:t xml:space="preserve">         </w:t>
        <w:tab/>
        <w:tab/>
        <w:t xml:space="preserve">      Д.В.Гришкин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2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Молчановского сельского поселения Молчанов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944"/>
        <w:gridCol w:w="1175"/>
        <w:gridCol w:w="1175"/>
        <w:gridCol w:w="1175"/>
      </w:tblGrid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тора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 xml:space="preserve">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 xml:space="preserve">      Д.В.Гришкин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Приложение 3</w:t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16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lang w:eastAsia="en-US"/>
        </w:rPr>
        <w:t>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олчановского сельского поселения Молчановского района Томской области, на 2024 год и на плановый период 2025 и 2026 годов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6"/>
        <w:gridCol w:w="442"/>
        <w:gridCol w:w="471"/>
        <w:gridCol w:w="1351"/>
        <w:gridCol w:w="550"/>
        <w:gridCol w:w="751"/>
        <w:gridCol w:w="900"/>
        <w:gridCol w:w="900"/>
      </w:tblGrid>
      <w:tr>
        <w:trPr>
          <w:trHeight w:val="5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вета Молчановского сельского поселения</w:t>
        <w:tab/>
        <w:tab/>
        <w:t xml:space="preserve">      В.Г.Сысое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</w:t>
        <w:tab/>
        <w:t xml:space="preserve">       Д.В.Гришк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Приложение 4</w:t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16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22"/>
          <w:lang w:eastAsia="en-US"/>
        </w:rPr>
        <w:t>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</w:t>
      </w:r>
      <w:r>
        <w:rPr>
          <w:rFonts w:cs="Arial" w:ascii="Arial" w:hAnsi="Arial"/>
          <w:sz w:val="24"/>
          <w:szCs w:val="24"/>
        </w:rPr>
        <w:t xml:space="preserve">за счет средств </w:t>
      </w:r>
      <w:r>
        <w:rPr>
          <w:rFonts w:cs="Arial" w:ascii="Arial" w:hAnsi="Arial"/>
          <w:sz w:val="24"/>
          <w:szCs w:val="24"/>
          <w:lang w:eastAsia="en-US"/>
        </w:rPr>
        <w:t>безвозмездных поступлений от других бюджетов бюджетной системы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, на 2024 год и на плановый период 2025 и 2026 годов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76"/>
        <w:gridCol w:w="442"/>
        <w:gridCol w:w="471"/>
        <w:gridCol w:w="1351"/>
        <w:gridCol w:w="550"/>
        <w:gridCol w:w="751"/>
        <w:gridCol w:w="900"/>
        <w:gridCol w:w="900"/>
      </w:tblGrid>
      <w:tr>
        <w:trPr>
          <w:trHeight w:val="5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</w:tr>
      <w:tr>
        <w:trPr>
          <w:trHeight w:val="4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вета Молчановского сельского поселения</w:t>
        <w:tab/>
        <w:tab/>
        <w:t xml:space="preserve">      В.Г.Сысоев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</w:t>
        <w:tab/>
        <w:t xml:space="preserve">       Д.В.Гришкин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5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к решению Совета Молчановского сельского поселения от 26.12.2023 № 97 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лчановского сельского поселения 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лчанов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муниципальных внутренних заимствований Молчановского сельского поселения Молчановского района Томской области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олчановского района Томской области, направляемых в 2024-2026 годах </w:t>
      </w:r>
      <w:r>
        <w:rPr>
          <w:rFonts w:cs="Arial" w:ascii="Arial" w:hAnsi="Arial"/>
          <w:color w:val="000000"/>
          <w:sz w:val="24"/>
          <w:szCs w:val="24"/>
        </w:rPr>
        <w:t xml:space="preserve">на финансирование дефицита бюджета и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погашение муниципальных долговых обязательств муниципального образования Молчановское сельское поселение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лчановского района Томской обла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4"/>
        <w:gridCol w:w="16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муниципальный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Муниципальный внутренний долг бюджета Молчановского сельского поселения Молчановского района Томской области составляет:</w:t>
      </w:r>
    </w:p>
    <w:p>
      <w:pPr>
        <w:pStyle w:val="Normal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5 года – 0,0 тысяч рублей;</w:t>
      </w:r>
    </w:p>
    <w:p>
      <w:pPr>
        <w:pStyle w:val="Normal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6 года – 0,0 тысяч рублей;</w:t>
      </w:r>
    </w:p>
    <w:p>
      <w:pPr>
        <w:pStyle w:val="Normal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27 года – 0,0 тысяч рубле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 xml:space="preserve">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Д.В.Гришкин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6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Молчановское сельское поселение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Молчановского района Том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муниципального образования Молчановское сель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олчановского района Томской области в 2024 году и плановом периоде 2025 и 2026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836"/>
        <w:gridCol w:w="709"/>
        <w:gridCol w:w="709"/>
        <w:gridCol w:w="1559"/>
        <w:gridCol w:w="1276"/>
        <w:gridCol w:w="113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принципал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мма гарантирования на 2024 год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мер обеспечения регрессного требования на 2023 год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Исполнение муниципальных гарантий муниципального образования Молчановское сельское посел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олчановского района Томской области в 2024 году и плановом периоде 2025 и 2026 год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276"/>
        <w:gridCol w:w="1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6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 xml:space="preserve">      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  Д.В.Гришкин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олчановского сельского поселения Молчановского района Том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550"/>
        <w:gridCol w:w="1009"/>
      </w:tblGrid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80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 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одпрограмма "Совершенствование муниципального управления в МО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74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4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3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2150,3 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8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 к отопительному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9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физической культуры и массового спорта в Молчанов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ой ситуации. в социальнор опасном положении. по приобретен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 1 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6 1 55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90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,3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,8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 xml:space="preserve">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 xml:space="preserve">      Д.В.Гришкин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пределение бюджетных ассигнований бюджета Молчановского сельского поселения Молчановского района Томской области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59"/>
        <w:gridCol w:w="661"/>
        <w:gridCol w:w="1043"/>
        <w:gridCol w:w="6"/>
        <w:gridCol w:w="989"/>
      </w:tblGrid>
      <w:tr>
        <w:trPr>
          <w:trHeight w:val="288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16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427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67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фессиональное развитие муниципальных служащ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magenta"/>
              </w:rPr>
            </w:pPr>
            <w:r>
              <w:rPr>
                <w:rFonts w:cs="Arial" w:ascii="Arial" w:hAnsi="Arial"/>
                <w:color w:val="000000"/>
                <w:highlight w:val="magenta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, Нижняя Федор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, Нижняя Фёдоровка из с, Молч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 </w:t>
            </w:r>
            <w:r>
              <w:rPr>
                <w:rFonts w:cs="Arial" w:ascii="Arial" w:hAnsi="Arial"/>
                <w:b/>
                <w:bCs/>
                <w:color w:val="000000"/>
              </w:rPr>
              <w:t>140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55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 36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 36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 228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73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73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73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73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1 51 S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</w:t>
            </w: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131,2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 </w:t>
            </w:r>
            <w:r>
              <w:rPr>
                <w:rFonts w:cs="Arial" w:ascii="Arial" w:hAnsi="Arial"/>
                <w:color w:val="000000"/>
              </w:rPr>
              <w:t>766</w:t>
            </w:r>
            <w:r>
              <w:rPr>
                <w:rFonts w:cs="Arial" w:ascii="Arial" w:hAnsi="Arial"/>
                <w:color w:val="00000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 </w:t>
            </w:r>
            <w:r>
              <w:rPr>
                <w:rFonts w:cs="Arial" w:ascii="Arial" w:hAnsi="Arial"/>
                <w:color w:val="000000"/>
              </w:rPr>
              <w:t>581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</w:t>
            </w:r>
            <w:r>
              <w:rPr>
                <w:rFonts w:cs="Arial" w:ascii="Arial" w:hAnsi="Arial"/>
                <w:color w:val="000000"/>
              </w:rPr>
              <w:t>596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S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15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97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S09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015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97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7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18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39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3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18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8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, семьям находящимся в трудной жизненой ситуации, в социальнор опасном положении, по приобретенению , установке и обслуживанию автономных дымовых пожарных извещателей в жилых помещ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С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С13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40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944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193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85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 085,9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967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967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4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4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46,8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48,7 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  <w:r>
              <w:rPr>
                <w:rFonts w:cs="Arial" w:ascii="Arial" w:hAnsi="Arial"/>
                <w:strike/>
                <w:color w:val="000000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trike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48,7 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Уплата административных платежей и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770,9 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594,9 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0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94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Совета Молчановского сельского поселения</w:t>
        <w:tab/>
        <w:tab/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  <w:lang w:val="en-US"/>
        </w:rPr>
        <w:t>В.Г.Сысоев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Гришкин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8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распорядителей (распорядителей) средств бюджета Молчановского сельского поселения Молчанов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(распорядителя) средств бюджета Молчановского сельского поселен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олчановского района Томской области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лча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  <w:t xml:space="preserve">                    Д.В.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  <w:szCs w:val="24"/>
        </w:rPr>
        <w:t>«Об утверждении бюджета Молчановского сельского поселения Молчановского района Томской области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бюджета Молчановского сельского поселения Молчановского района Томской области на 2024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тыс. рублей</w:t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652"/>
        <w:gridCol w:w="819"/>
        <w:gridCol w:w="1651"/>
        <w:gridCol w:w="556"/>
        <w:gridCol w:w="1051"/>
      </w:tblGrid>
      <w:tr>
        <w:trPr>
          <w:trHeight w:val="7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80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76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5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8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71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1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1,1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7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7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0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 муниципального муниципальных служащих МО Молчановское сельское посел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государственных муниципальных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80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ной ситуации. в социально опасном положении. по приобрет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4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. семьям находящимся в трудной жизненой ситуации. в социальнор опасном положении. по приобретенению . установке и обслуживанию автономных дымовых пожарных извещателей в жилых помещения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</w:t>
            </w:r>
            <w:r>
              <w:rPr>
                <w:rFonts w:cs="Arial" w:ascii="Arial" w:hAnsi="Arial"/>
                <w:color w:val="000000"/>
                <w:lang w:val="en-US"/>
              </w:rPr>
              <w:t>1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6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24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4,6</w:t>
            </w:r>
          </w:p>
        </w:tc>
      </w:tr>
      <w:tr>
        <w:trPr>
          <w:trHeight w:val="7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4,6</w:t>
            </w:r>
          </w:p>
        </w:tc>
      </w:tr>
      <w:tr>
        <w:trPr>
          <w:trHeight w:val="804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93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2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49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23,4</w:t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3,4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48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23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8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23,3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4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5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8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28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8,7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52.41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52.41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1.52.41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 xml:space="preserve">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Глава Молчановского сельского поселения</w:t>
        <w:tab/>
        <w:t xml:space="preserve">         </w:t>
        <w:tab/>
        <w:t xml:space="preserve">       </w:t>
      </w:r>
      <w:r>
        <w:rPr>
          <w:rFonts w:eastAsia="Courier New" w:cs="Arial" w:ascii="Arial" w:hAnsi="Arial"/>
          <w:sz w:val="24"/>
          <w:szCs w:val="24"/>
        </w:rPr>
        <w:t>Д.В.Гришкин</w:t>
      </w:r>
    </w:p>
    <w:p>
      <w:p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 xml:space="preserve">«Об утверждении бюджета </w:t>
      </w:r>
      <w:r>
        <w:rPr>
          <w:rFonts w:cs="Arial" w:ascii="Arial" w:hAnsi="Arial"/>
          <w:sz w:val="16"/>
          <w:szCs w:val="24"/>
        </w:rPr>
        <w:t>Молчановского сельского поселения Молчановского района Томской области</w:t>
      </w:r>
      <w:r>
        <w:rPr>
          <w:rFonts w:cs="Arial" w:ascii="Arial" w:hAnsi="Arial"/>
          <w:sz w:val="16"/>
        </w:rPr>
        <w:t xml:space="preserve"> на 2024 год и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юджета Молчановского сельского поселения Молчан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омской области на 2025-2026 год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15"/>
        <w:gridCol w:w="1553"/>
        <w:gridCol w:w="567"/>
        <w:gridCol w:w="1134"/>
        <w:gridCol w:w="1276"/>
      </w:tblGrid>
      <w:tr>
        <w:trPr>
          <w:trHeight w:val="7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 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 427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 4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 422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5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758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 824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2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824,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7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4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9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 находящимся в трудной жизненной ситуации, в социально опасном положении 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казание помощи многодетным семьям находящимся в трудной жизненной ситуации, в социально опасном положении 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С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1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9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6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95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168,7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8,7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68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6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57,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 618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6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28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528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8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8,7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8,7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 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 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 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 188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ab/>
        <w:t xml:space="preserve">       Д.В. Гри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05:00Z</dcterms:created>
  <dc:creator>GlavBuh</dc:creator>
  <dc:description/>
  <dc:language>en-US</dc:language>
  <cp:lastModifiedBy>Экономист</cp:lastModifiedBy>
  <cp:lastPrinted>2024-01-19T19:39:00Z</cp:lastPrinted>
  <dcterms:modified xsi:type="dcterms:W3CDTF">2024-01-22T02:05:00Z</dcterms:modified>
  <cp:revision>2</cp:revision>
  <dc:subject/>
  <dc:title/>
</cp:coreProperties>
</file>