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27</w:t>
      </w:r>
      <w:r>
        <w:rPr>
          <w:rFonts w:cs="Times New Roman" w:ascii="Times New Roman" w:hAnsi="Times New Roman"/>
          <w:bCs/>
          <w:sz w:val="28"/>
          <w:szCs w:val="28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Cs/>
          <w:sz w:val="28"/>
          <w:szCs w:val="28"/>
        </w:rPr>
        <w:t>»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рта__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№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97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исвоения, измен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ннулирования адресов на территории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Молчан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 и Уставом муниципального образования Молчан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Молчан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своения, изменения и аннулирования адресов на территории муниципального образования Молчановское сельское поселение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Совета Молч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08 г.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своения ад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овки указателей с названиями улиц и номер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 в населенных пунктах Молчановского сельского поселе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 Настоящее реш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Молч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В.Н. Слабух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Приложение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к решению Совета Молчановского сельского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поселения от _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__ </w:t>
      </w:r>
      <w:r>
        <w:rPr>
          <w:rFonts w:cs="Times New Roman" w:ascii="Times New Roman" w:hAnsi="Times New Roman"/>
          <w:sz w:val="22"/>
          <w:szCs w:val="22"/>
        </w:rPr>
        <w:t xml:space="preserve"> март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2015г. №_</w:t>
      </w:r>
      <w:r>
        <w:rPr>
          <w:rFonts w:cs="Times New Roman" w:ascii="Times New Roman" w:hAnsi="Times New Roman"/>
          <w:sz w:val="22"/>
          <w:szCs w:val="22"/>
        </w:rPr>
        <w:t>97</w:t>
      </w:r>
      <w:r>
        <w:rPr>
          <w:rFonts w:cs="Times New Roman" w:ascii="Times New Roman" w:hAnsi="Times New Roman"/>
          <w:sz w:val="22"/>
          <w:szCs w:val="22"/>
          <w:lang w:val="en-US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 территории муниципального образования Молчан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 на территории муниципального образования Молчановское сельское поселение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государственного адресного ре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е адреса объекта адресации в случае изменения наименований и границ Томской области, сельского поселения и населенных пунктов, входящих в состав поселе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 стать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рисвоении объекту адресации адреса или аннулировании его адреса администрация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сельского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 заключение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сельского поселения о присвоении объекту адресации адреса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становление администрации сельского поселения об аннулировании адреса объекта адресации содерж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администраци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сельского поселения подлежат обязательному внесению администрацией сельского поселения в государственный адресный реестр в течение 3 рабочих дней со дня принятия соответствующего постановления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явление составляется  лицами, указанными в пункте 28 настоящих правил по форме, установленной Министерством финансо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явление направляется заявителем (представителем заявителя)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Том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сельского поселения или многофункциональный центр предоставления государственных и муниципальных услуг, с которым администрацией сельского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с указанием на такой многофункциональный центр публикуется на странице официального сайта Молчан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месту нахождения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Администрация сельского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администрацию городского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представляются заявителем (представителем заявителя) в администрацию сельского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сельского поселения так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администрацию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, следующего за днем получения администрацией сельского поселения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остановление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при их наличии), в администрацию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опия постановления администрации сельского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именование муниципального района в состав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именование сельского поселения в составе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 (Российская Федерац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убъект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униципальный район в составе субъекта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ородское поселение в составе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Downloads/%D0%B8%D0%B2%2051(101)%20%D0%BE%D1%82%2030.01.15.doc" \l "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адрес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« - от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Молча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В.Н. Слабухо</w:t>
      </w:r>
    </w:p>
    <w:sectPr>
      <w:headerReference w:type="default" r:id="rId21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Молчановский ТО</dc:creator>
  <dc:description/>
  <cp:keywords/>
  <dc:language>en-US</dc:language>
  <cp:lastModifiedBy>Светлана Анатольевна</cp:lastModifiedBy>
  <cp:lastPrinted>2015-03-27T12:27:00Z</cp:lastPrinted>
  <dcterms:modified xsi:type="dcterms:W3CDTF">2015-03-31T09:39:00Z</dcterms:modified>
  <cp:revision>1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