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198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_31__»__июля____2007__г.</w:t>
        <w:tab/>
        <w:tab/>
        <w:tab/>
        <w:tab/>
        <w:tab/>
        <w:t>№__9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Cs/>
          <w:sz w:val="28"/>
          <w:szCs w:val="28"/>
        </w:rPr>
        <w:t>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рассмотрении информаци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полнению бюджета Молчановского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за 1 полугодие 2007 г. »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</w:t>
        <w:br/>
        <w:t xml:space="preserve">от 6 октября 2003г. № 131 «Об общих принципах организации местного самоуправления в Российской Федерации», Уставом Молчановского сельского поселения </w:t>
      </w:r>
    </w:p>
    <w:p>
      <w:pPr>
        <w:pStyle w:val="HTM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 РЕШИЛ:</w:t>
      </w:r>
    </w:p>
    <w:p>
      <w:pPr>
        <w:pStyle w:val="HTM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информацию по исполнению бюджета Молчановского сельского поселения за 1-ое полугодие 2007 г., согласно приложению.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информационном бюллетене, для ознакомления жителей Молчановского сельского поселения.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опубликования.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 xml:space="preserve">        </w:t>
        <w:tab/>
        <w:t xml:space="preserve">                   В.Г. Тябин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2760" w:leader="none"/>
        </w:tabs>
        <w:ind w:left="2520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иложение № 1</w:t>
      </w:r>
    </w:p>
    <w:p>
      <w:pPr>
        <w:pStyle w:val="Normal"/>
        <w:tabs>
          <w:tab w:val="clear" w:pos="708"/>
          <w:tab w:val="left" w:pos="720" w:leader="none"/>
          <w:tab w:val="left" w:pos="2760" w:leader="none"/>
        </w:tabs>
        <w:ind w:left="2520" w:hanging="0"/>
        <w:jc w:val="right"/>
        <w:rPr/>
      </w:pPr>
      <w:r>
        <w:rPr>
          <w:sz w:val="16"/>
          <w:szCs w:val="16"/>
        </w:rPr>
        <w:t>к решению Совета Молчановского</w:t>
      </w:r>
    </w:p>
    <w:p>
      <w:pPr>
        <w:pStyle w:val="Normal"/>
        <w:tabs>
          <w:tab w:val="clear" w:pos="708"/>
          <w:tab w:val="left" w:pos="720" w:leader="none"/>
          <w:tab w:val="left" w:pos="2760" w:leader="none"/>
        </w:tabs>
        <w:ind w:left="2520" w:hanging="0"/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</w:r>
    </w:p>
    <w:p>
      <w:pPr>
        <w:pStyle w:val="Normal"/>
        <w:jc w:val="right"/>
        <w:rPr/>
      </w:pPr>
      <w:r>
        <w:rPr/>
        <w:t>от « 31 » июля 2007г №__97__</w:t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б исполнении бюджета Молчановского сельского поселения</w:t>
      </w:r>
    </w:p>
    <w:p>
      <w:pPr>
        <w:pStyle w:val="Normal"/>
        <w:jc w:val="center"/>
        <w:rPr/>
      </w:pPr>
      <w:r>
        <w:rPr/>
        <w:t>за 1-ое полугодие 2007 года</w:t>
      </w:r>
    </w:p>
    <w:p>
      <w:pPr>
        <w:pStyle w:val="Normal"/>
        <w:jc w:val="center"/>
        <w:rPr/>
      </w:pPr>
      <w:r>
        <w:rPr/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45"/>
        <w:gridCol w:w="1478"/>
        <w:gridCol w:w="1294"/>
        <w:gridCol w:w="1478"/>
      </w:tblGrid>
      <w:tr>
        <w:trPr>
          <w:trHeight w:val="5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т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т.р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  <w:t xml:space="preserve"> </w:t>
            </w:r>
            <w:r>
              <w:rPr>
                <w:b/>
                <w:i/>
              </w:rPr>
              <w:t>1 00 00000 00 0000 0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7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9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</w:t>
            </w:r>
          </w:p>
        </w:tc>
      </w:tr>
      <w:tr>
        <w:trPr>
          <w:trHeight w:val="5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1 01 00000 00 0000 0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>
          <w:trHeight w:val="5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 01 02000 01 0000 1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доходы физических ли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5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1 05 00000 00 0000 0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trHeight w:val="5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 05 03000 01 0000 1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5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1 06 00000 00 0000 0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</w:tr>
      <w:tr>
        <w:trPr>
          <w:trHeight w:val="5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 06 01030 10 0000 1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5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 06 06000 10 0000 1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5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1 11 00000 00 0000 0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>
          <w:trHeight w:val="5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 11 05000 00 0000 1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5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1 11 05011 01 0000 1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рендная плата и поступления от продажи права на заключение договоров аренды за земли до разграничения государственной собственности на землю (за исключением земель, предназначенных для целей жилищного строительства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</w:t>
            </w:r>
          </w:p>
        </w:tc>
      </w:tr>
      <w:tr>
        <w:trPr>
          <w:trHeight w:val="5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1 11 05012 10 0000 1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рендная плата и поступления от продажи права на заключение договоров аренды за земли, предназначенные для целей жилищного строительства, до разграничения государственной собственности на землю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1 11 05035 10 0000 1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ходы от сдачи в аренду имущества, находящегося в оперативном управлении органов управления поселений и в хозяйственном веден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</w:t>
            </w:r>
          </w:p>
        </w:tc>
      </w:tr>
      <w:tr>
        <w:trPr>
          <w:trHeight w:val="5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1 11 08045 10 0000 1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</w:t>
            </w:r>
          </w:p>
        </w:tc>
      </w:tr>
      <w:tr>
        <w:trPr>
          <w:trHeight w:val="5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  <w:t xml:space="preserve"> </w:t>
            </w:r>
            <w:r>
              <w:rPr>
                <w:b/>
                <w:i/>
              </w:rPr>
              <w:t>1 13 03050 10 0000 13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чие доходы бюджетов поселений от оказания платных услуг и компенсации затрат государств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4</w:t>
            </w:r>
          </w:p>
        </w:tc>
      </w:tr>
      <w:tr>
        <w:trPr>
          <w:trHeight w:val="5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  <w:t xml:space="preserve"> </w:t>
            </w:r>
            <w:r>
              <w:rPr>
                <w:b/>
                <w:i/>
              </w:rPr>
              <w:t>1 17 05050 10 0000 18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неналоговые доходы бюджетов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>
          <w:trHeight w:val="5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2 00 00000 00 0000 0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 02 01010 10 0000 15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из районного фонда финансовой поддержки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 02 02025 10 0000 15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возмещение расходов при установлении уровня оплаты населением услуг по горячему водоснабжению, отоплению в размере 90% с 01.01.2007г. по 30.06.2007 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 02 02025 10 0000 15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содержание, реконструкцию, ремонт и строительство автомобильных дорог общего пользования,  мостов и иных сооружений и благоустройство территорий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 02 02025 10 0000 15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для осуществления физкультурно-оздоровительной работы с населением по месту житель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6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7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>
          <w:trHeight w:val="5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5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(представительных) органов государственной вла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5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5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5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  <w:tr>
        <w:trPr>
          <w:trHeight w:val="5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5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5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5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 и спор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5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и физическая культу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5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мощь бюджетам других уровне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7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5:17:00Z</dcterms:created>
  <dc:creator>Молчановский ТО</dc:creator>
  <dc:description/>
  <cp:keywords/>
  <dc:language>en-US</dc:language>
  <cp:lastModifiedBy>Alex</cp:lastModifiedBy>
  <cp:lastPrinted>2007-08-06T10:30:00Z</cp:lastPrinted>
  <dcterms:modified xsi:type="dcterms:W3CDTF">2023-11-27T07:47:00Z</dcterms:modified>
  <cp:revision>3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