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15___»__мая__________2015г.</w:t>
        <w:tab/>
        <w:tab/>
        <w:tab/>
        <w:tab/>
        <w:tab/>
        <w:tab/>
        <w:tab/>
        <w:tab/>
        <w:t>№_98___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проек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отчета по исполнению бюдж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за 2014 г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, а также Положением «О проведении публичных слушаний в Молчановском сельском поселен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решения Совета Молчановского сельского поселения «Об утверждении отчета по исполнению бюджета Молчановского сельского поселения за 2014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овести публичные слушания по проекту решения Совета Молчановского сельского поселения «Об утверждении отчета по исполнению бюджета Молчановского сельского поселения за 2014 год» «_11_» _июня_ 2015 года с _16-00_ часов в зале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Предложения граждан по проекту решения Совета Молчановского сельского поселения «Об утверждении отчета по исполнению бюджета Молчановского сельского поселения за 2014 год»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здать временную комиссию Совета Молчановского сельского поселения по организации публичных слушаний по проекту решения «Об утверждении отчета по исполнению бюджета Молчановского сельского поселения за 2014 год» в составе депутатов Аксиненко В.Е., Гришаева С.Н., Пензиной Н.И., Сырова С.Г., Тимошенко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ведущего специалиста по финансовым вопросам (Зайцева О.В.) в период с 15.05.2015 по 11.06.2015 в рабочие дни с 09-00 до 17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Контроль, за исполнением настоящего решения возложить на контрольно- правовой комит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2015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ов бюджета по кодам классификации до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олчановского сельского поселения за 2014</w:t>
      </w:r>
      <w:r>
        <w:rPr/>
        <w:t xml:space="preserve">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016"/>
        <w:gridCol w:w="1426"/>
        <w:gridCol w:w="1348"/>
        <w:gridCol w:w="1461"/>
      </w:tblGrid>
      <w:tr>
        <w:trPr>
          <w:trHeight w:val="14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81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961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1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6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6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2 1 03 020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6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3 022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1,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3 022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 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3 02250 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3 02260 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2 1 05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6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54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13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1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 1 08 04020  01 1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1 11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65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6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4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5000 0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956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97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14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 1 11 05013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83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85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11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2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3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о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,2</w:t>
            </w:r>
          </w:p>
        </w:tc>
      </w:tr>
      <w:tr>
        <w:trPr>
          <w:trHeight w:val="11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1 0904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,3</w:t>
            </w:r>
          </w:p>
        </w:tc>
      </w:tr>
      <w:tr>
        <w:trPr>
          <w:trHeight w:val="39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3 0299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 бюджетов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,2</w:t>
            </w:r>
          </w:p>
        </w:tc>
      </w:tr>
      <w:tr>
        <w:trPr>
          <w:trHeight w:val="39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4 02053 10 0000 4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,0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5 1 14 06013 10 0000 4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,5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4 06025 10 0000 4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6 90050 10 0000 1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7 05050 10 0000 18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,1</w:t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2 00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8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 98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 2 02 01010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4014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2 02 04999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 51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 67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>
          <w:trHeight w:val="10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е вложения в объекты муниципальной собственности по газоснабжению с. Молчаново (2 очередь) Молчановского района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(Распоряжение Администрации Томской области от 07.07.2014 г. № 428-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ремонт тротуара в с. Молчан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ремонт тротуара в с. Молчан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(иные межбюджетные трансферты)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78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9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50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(иные межбюджетные трансферты)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финансирование капитальных вложений в объекты государственной (муниципальной) собственности в рамках государственной программы «Устойчивое развитие сельских территорий Томской области до 2020 года» (газоснабжение с. Молчаново (2 очередь) Молчановского района Томской област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6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78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государственной программы "Устойчивое развитие сельских территорий Томской области до 2020 года" (газоснабжение с. Молчаново (2-я очередь) Молчановского района Томской област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5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(иные межбюджетные трансферты)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 643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 95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       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2015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4 год</w:t>
      </w: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016"/>
        <w:gridCol w:w="1426"/>
        <w:gridCol w:w="1348"/>
        <w:gridCol w:w="1461"/>
      </w:tblGrid>
      <w:tr>
        <w:trPr>
          <w:trHeight w:val="14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81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961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6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6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20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6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2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1,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 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54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13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4020  01 1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65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6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4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956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97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14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13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83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85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11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2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3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о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,2</w:t>
            </w:r>
          </w:p>
        </w:tc>
      </w:tr>
      <w:tr>
        <w:trPr>
          <w:trHeight w:val="11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1 0904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,3</w:t>
            </w:r>
          </w:p>
        </w:tc>
      </w:tr>
      <w:tr>
        <w:trPr>
          <w:trHeight w:val="39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3 0299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 бюджетов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,2</w:t>
            </w:r>
          </w:p>
        </w:tc>
      </w:tr>
      <w:tr>
        <w:trPr>
          <w:trHeight w:val="39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2053 10 0000 4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,0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6013 10 0000 4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,5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6025 10 0000 4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6 90050 10 0000 1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7 05050 10 0000 18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,1</w:t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8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 98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2 01010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04999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 51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 67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>
          <w:trHeight w:val="10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е вложения в объекты муниципальной собственности по газоснабжению с. Молчаново (2 очередь) Молчановского района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(Распоряжение Администрации Томской области от 07.07.2014 г. № 428-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ремонт тротуара в с. Молчан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ремонт тротуара в с. Молчан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(иные межбюджетные трансферты)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78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9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50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(иные межбюджетные трансферты)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финансирование капитальных вложений в объекты государственной (муниципальной) собственности в рамках государственной программы «Устойчивое развитие сельских территорий Томской области до 2020 года» (газоснабжение с. Молчаново (2 очередь) Молчановского района Томской област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6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78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государственной программы "Устойчивое развитие сельских территорий Томской области до 2020 года" (газоснабжение с. Молчаново (2-я очередь) Молчановского района Томской област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5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(иные межбюджетные трансферты)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 643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 95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       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2015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4 год</w:t>
      </w:r>
    </w:p>
    <w:tbl>
      <w:tblPr>
        <w:tblW w:w="10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59"/>
        <w:gridCol w:w="554"/>
        <w:gridCol w:w="504"/>
        <w:gridCol w:w="1006"/>
        <w:gridCol w:w="896"/>
        <w:gridCol w:w="1073"/>
        <w:gridCol w:w="1159"/>
        <w:gridCol w:w="1254"/>
      </w:tblGrid>
      <w:tr>
        <w:trPr>
          <w:trHeight w:val="7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т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               выполнения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 4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9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</w:tr>
      <w:tr>
        <w:trPr>
          <w:trHeight w:val="6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 4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9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</w:tr>
      <w:tr>
        <w:trPr>
          <w:trHeight w:val="5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 79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 63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</w:t>
            </w:r>
          </w:p>
        </w:tc>
      </w:tr>
      <w:tr>
        <w:trPr>
          <w:trHeight w:val="88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2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,0</w:t>
            </w:r>
          </w:p>
        </w:tc>
      </w:tr>
      <w:tr>
        <w:trPr>
          <w:trHeight w:val="112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18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35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0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39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47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1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4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8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7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1</w:t>
            </w:r>
          </w:p>
        </w:tc>
      </w:tr>
      <w:tr>
        <w:trPr>
          <w:trHeight w:val="7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38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9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47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4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4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7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</w:tr>
      <w:tr>
        <w:trPr>
          <w:trHeight w:val="5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 05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69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1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9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1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5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>
          <w:trHeight w:val="2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 46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>
          <w:trHeight w:val="5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9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 </w:t>
            </w:r>
          </w:p>
        </w:tc>
      </w:tr>
      <w:tr>
        <w:trPr>
          <w:trHeight w:val="29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 </w:t>
            </w:r>
          </w:p>
        </w:tc>
      </w:tr>
      <w:tr>
        <w:trPr>
          <w:trHeight w:val="1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 3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 36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8</w:t>
            </w:r>
          </w:p>
        </w:tc>
      </w:tr>
      <w:tr>
        <w:trPr>
          <w:trHeight w:val="11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4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2,3</w:t>
            </w:r>
          </w:p>
        </w:tc>
      </w:tr>
      <w:tr>
        <w:trPr>
          <w:trHeight w:val="30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,3</w:t>
            </w:r>
          </w:p>
        </w:tc>
      </w:tr>
      <w:tr>
        <w:trPr>
          <w:trHeight w:val="5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10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 97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 75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75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575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 51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зоснабжение с. Молчаново (2 очередь) Молчановского района Том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2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1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221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 22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 4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,9</w:t>
            </w:r>
          </w:p>
        </w:tc>
      </w:tr>
      <w:tr>
        <w:trPr>
          <w:trHeight w:val="1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2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75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42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5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40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новогодней иллюмин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,8</w:t>
            </w:r>
          </w:p>
        </w:tc>
      </w:tr>
      <w:tr>
        <w:trPr>
          <w:trHeight w:val="1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4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1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 05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 85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,2</w:t>
            </w:r>
          </w:p>
        </w:tc>
      </w:tr>
      <w:tr>
        <w:trPr>
          <w:trHeight w:val="2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а счет районного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-2015 г.г.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96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6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</w:t>
            </w:r>
          </w:p>
        </w:tc>
      </w:tr>
      <w:tr>
        <w:trPr>
          <w:trHeight w:val="15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3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35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2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94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94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3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,7</w:t>
            </w:r>
          </w:p>
        </w:tc>
      </w:tr>
      <w:tr>
        <w:trPr>
          <w:trHeight w:val="2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       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"____"______2015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азделам и подразделам классификации расходов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4 год</w:t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54"/>
        <w:gridCol w:w="504"/>
        <w:gridCol w:w="1006"/>
        <w:gridCol w:w="896"/>
        <w:gridCol w:w="1073"/>
        <w:gridCol w:w="1159"/>
        <w:gridCol w:w="1254"/>
      </w:tblGrid>
      <w:tr>
        <w:trPr>
          <w:trHeight w:val="7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т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               выполнения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 4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9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</w:tr>
      <w:tr>
        <w:trPr>
          <w:trHeight w:val="6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 4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9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</w:tr>
      <w:tr>
        <w:trPr>
          <w:trHeight w:val="5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 79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 63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</w:t>
            </w:r>
          </w:p>
        </w:tc>
      </w:tr>
      <w:tr>
        <w:trPr>
          <w:trHeight w:val="88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2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,0</w:t>
            </w:r>
          </w:p>
        </w:tc>
      </w:tr>
      <w:tr>
        <w:trPr>
          <w:trHeight w:val="112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18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35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0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39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47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1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4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8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7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1</w:t>
            </w:r>
          </w:p>
        </w:tc>
      </w:tr>
      <w:tr>
        <w:trPr>
          <w:trHeight w:val="7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38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9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47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4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4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7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</w:tr>
      <w:tr>
        <w:trPr>
          <w:trHeight w:val="5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 05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69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1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9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1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5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>
          <w:trHeight w:val="2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 46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>
          <w:trHeight w:val="5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9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 </w:t>
            </w:r>
          </w:p>
        </w:tc>
      </w:tr>
      <w:tr>
        <w:trPr>
          <w:trHeight w:val="29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 </w:t>
            </w:r>
          </w:p>
        </w:tc>
      </w:tr>
      <w:tr>
        <w:trPr>
          <w:trHeight w:val="1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 3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 36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8</w:t>
            </w:r>
          </w:p>
        </w:tc>
      </w:tr>
      <w:tr>
        <w:trPr>
          <w:trHeight w:val="11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4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2,3</w:t>
            </w:r>
          </w:p>
        </w:tc>
      </w:tr>
      <w:tr>
        <w:trPr>
          <w:trHeight w:val="30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,3</w:t>
            </w:r>
          </w:p>
        </w:tc>
      </w:tr>
      <w:tr>
        <w:trPr>
          <w:trHeight w:val="5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10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 97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 75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75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575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 51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зоснабжение с. Молчаново (2 очередь) Молчановского района Том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2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1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221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 22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 4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,9</w:t>
            </w:r>
          </w:p>
        </w:tc>
      </w:tr>
      <w:tr>
        <w:trPr>
          <w:trHeight w:val="1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2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75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42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5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40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новогодней иллюмин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,8</w:t>
            </w:r>
          </w:p>
        </w:tc>
      </w:tr>
      <w:tr>
        <w:trPr>
          <w:trHeight w:val="1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4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1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 05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 85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,2</w:t>
            </w:r>
          </w:p>
        </w:tc>
      </w:tr>
      <w:tr>
        <w:trPr>
          <w:trHeight w:val="2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а счет район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-2015 г.г.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96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6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</w:t>
            </w:r>
          </w:p>
        </w:tc>
      </w:tr>
      <w:tr>
        <w:trPr>
          <w:trHeight w:val="15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3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35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2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94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94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3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,7</w:t>
            </w:r>
          </w:p>
        </w:tc>
      </w:tr>
      <w:tr>
        <w:trPr>
          <w:trHeight w:val="2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       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 5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>от «____» ________2015 г №____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чет об исполнении бюджета Молчановского сельского поселения  по источникам финансирования дефицита бюджета по кодам классификации источников финансирования дефицита за 2014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82"/>
        <w:gridCol w:w="1429"/>
        <w:gridCol w:w="162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>
          <w:trHeight w:val="102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46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 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0000000 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00000 5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 6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0000000 6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00000 6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лчановского сельского поселения                </w:t>
      </w:r>
      <w:r>
        <w:rPr>
          <w:i/>
          <w:sz w:val="26"/>
          <w:szCs w:val="26"/>
        </w:rPr>
        <w:t>(проект)</w:t>
      </w:r>
      <w:r>
        <w:rPr>
          <w:sz w:val="26"/>
          <w:szCs w:val="26"/>
        </w:rPr>
        <w:t xml:space="preserve">          В.Н. Слабу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 6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>от «____» ________2015 г №____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олчановского сельского поселения источников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82"/>
        <w:gridCol w:w="1429"/>
        <w:gridCol w:w="162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>
          <w:trHeight w:val="102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0000000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46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200000000 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01050201000000 5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6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1 01050200000000 600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01050201000000 6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лчановского сельского поселения                   </w:t>
      </w:r>
      <w:r>
        <w:rPr>
          <w:i/>
          <w:sz w:val="26"/>
          <w:szCs w:val="26"/>
        </w:rPr>
        <w:t>(проект)</w:t>
      </w:r>
      <w:r>
        <w:rPr>
          <w:sz w:val="26"/>
          <w:szCs w:val="26"/>
        </w:rPr>
        <w:t xml:space="preserve">           В.Н. Слабу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5954" w:hanging="0"/>
        <w:jc w:val="right"/>
        <w:rPr/>
      </w:pPr>
      <w:r>
        <w:rPr>
          <w:sz w:val="20"/>
          <w:szCs w:val="20"/>
        </w:rPr>
        <w:t>от "____"______2015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оставлении и погашении бюджетных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состоянию на 01.01.201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гашения (ру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Молчановского сельского поселения                        </w:t>
      </w:r>
      <w:r>
        <w:rPr>
          <w:i/>
        </w:rPr>
        <w:t>(проект)</w:t>
      </w:r>
      <w:r>
        <w:rPr/>
        <w:t xml:space="preserve">                 В.Н. Слабу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"____"______2015 № _______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Молчанов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подлежащих предоставлению муниципальных гарантий Молчановского сельского поселения в 2014 году</w:t>
      </w:r>
    </w:p>
    <w:p>
      <w:pPr>
        <w:pStyle w:val="Normal"/>
        <w:jc w:val="both"/>
        <w:rPr/>
      </w:pPr>
      <w:r>
        <w:rPr/>
      </w:r>
    </w:p>
    <w:tbl>
      <w:tblPr>
        <w:tblW w:w="11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5"/>
        <w:gridCol w:w="1883"/>
        <w:gridCol w:w="2005"/>
        <w:gridCol w:w="1565"/>
        <w:gridCol w:w="1667"/>
        <w:gridCol w:w="20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на 2014 год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/>
              <w:t>Финансового состояния</w:t>
            </w:r>
          </w:p>
          <w:p>
            <w:pPr>
              <w:pStyle w:val="Normal"/>
              <w:jc w:val="both"/>
              <w:rPr/>
            </w:pPr>
            <w:r>
              <w:rPr/>
              <w:t>принцип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условия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муниципальных гарант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2. Общий  объем бюджетных ассигнований, предусмотренных на исполнение муниципальных гарантий Молчановского сельского поселения по возможным гарантийным случаям в 2014 году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Молчановского сельского поселения                        </w:t>
      </w:r>
      <w:r>
        <w:rPr>
          <w:i/>
        </w:rPr>
        <w:t>(проект)</w:t>
      </w:r>
      <w:r>
        <w:rPr/>
        <w:t xml:space="preserve">                 В.Н. Слабу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"____"______2015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ведения  о  муниципальных  заимствованиях  по  видам  заимствований 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имствования (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зай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лчановского сельского поселения                        </w:t>
      </w:r>
      <w:r>
        <w:rPr>
          <w:i/>
        </w:rPr>
        <w:t>(проект)</w:t>
      </w:r>
      <w:r>
        <w:rPr/>
        <w:t xml:space="preserve">                 В.Н. Слабу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РОЕКТ 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___»____________2015г.</w:t>
        <w:tab/>
        <w:tab/>
        <w:tab/>
        <w:tab/>
        <w:tab/>
        <w:t>№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отчета по исполнению бюдж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за 2014 г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олчановского сельского поселения за 2014 год по доходам в сумме  48 950,0  т. р. (план -51 643,8) и по расходам в сумме 48 799,2 т. р. (план - 52 495,5  т. р.), дефицит бюджета утвердить в сумме 851,7 т. р.,  согласно приложения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 бюджета по кодам классификации доходов бюджета Молчановского  сельского поселения за 2014 год, приложение 1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кодам видов  доходов, классификации операций сектора государственного управления, относящихся к доходам бюджета Молчановского сельского поселения за 2014 год, приложение 2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едомственной структуре расходов бюджета Молчановского сельского поселения за 2014 год, приложение 3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ов по разделам и подразделам классификации расходов бюджета Молчановского сельского поселения  за 2014 год, приложение 4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ов бюджетов, приложение 5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 исполнении бюджета Молчановского сельского поселения источников дефицита бюджета по кодам групп, подгрупп, статей,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дефицитов бюджетов за 2014 год, приложение 6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Проект решения Совета Молчановского сельского поселения «Об утверждении отчета по исполнению бюджета Молчановского сельского поселения за 2014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         В.Н.Слабух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чету об исполнении бюджета Молчановского сельского поселе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HTM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олчановского сельского поселения на 2014 год утвержден решением Совета Молчановского сельского поселения от 28.12.2013 г. № 58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менения вносились: решениями Совета Молчановского сельского поселения: от 06.02.2014г. №62, от 26.09.2014г. №78, от 28.11.2014г. № 84.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Бюджет с учетом уточнений утвержден в сумме: по доходам- 51 643,8 т.р. и  расходам – 52 495,5 т.р., ожидаемый   дефицит бюджета утвержден в сумме – 851,7 т.р.</w:t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ложений бюджетного кодекса в 2014 г. в бюджет сельского поселения  производилось зачисление доходов по следующим нормативам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доходы физических лиц – 1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</w:rPr>
        <w:t>Доходы от уплаты акцизов – 100%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ый сельскохозяйственный налог – 3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емельный налог, собираемый с территории поселения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имущество физических лиц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рендная плата за земельные участки в границах поселения- 5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Арендная плата за пользование муниципальным имуществом, находящимся в собственности поселения – 100%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 учетом уточнений доходы бюджета Молчановского сельского поселения за  2014г. исполнены в сумме 48 950,0 т. р. плановые назначения выполнены на 94,8 % в том числе по налоговым и неналоговым доходам на 101 % и безвозмездным перечислениям 91,8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всех поступлений в бюджет Молчанов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за 2014 год: </w:t>
      </w:r>
    </w:p>
    <w:p>
      <w:pPr>
        <w:pStyle w:val="Normal"/>
        <w:ind w:left="360" w:hanging="0"/>
        <w:jc w:val="right"/>
        <w:rPr/>
      </w:pPr>
      <w:r>
        <w:rPr/>
        <w:t>(тыс.руб.)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18"/>
        <w:gridCol w:w="1372"/>
        <w:gridCol w:w="1389"/>
        <w:gridCol w:w="269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%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4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логовых и неналоговых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1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6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бюджетной сис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8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отация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64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труктуре доходов наибольший удельный вес составляет группа безвозмездных поступлений – 65,3%.    налоговых и неналоговых поступлений –34,7%.  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Уровень дотации из районного бюджета за отчетный период составил  - 0,5 %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отчетном периоде в структуре налоговых поступлений бюджета сельского поселения, как и прежде  наибольший вес составил – Налог на доходы физических лиц (8969 т.р. или 62,0 % от общей суммы налоговых поступлений). Доля </w:t>
      </w:r>
      <w:r>
        <w:rPr/>
        <w:t>доходов от уплаты акцизов 20% в общем поступлении или 2906,0 т.р.,</w:t>
      </w:r>
      <w:r>
        <w:rPr>
          <w:sz w:val="26"/>
          <w:szCs w:val="26"/>
        </w:rPr>
        <w:t xml:space="preserve"> земельного налога 13,7 % в общем поступлении или 1955,1  т.р., налог на имущество – 4,3  % или 618,5 т.р.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олженность в бюджет Молчановского сельского поселения по состоянию на 01.01.2015 г. по налоговым и неналоговым доходам составила всего  -</w:t>
      </w:r>
      <w:r>
        <w:rPr>
          <w:sz w:val="26"/>
          <w:szCs w:val="26"/>
          <w:shd w:fill="FFFFFF" w:val="clear"/>
        </w:rPr>
        <w:t>1537,4</w:t>
      </w:r>
      <w:r>
        <w:rPr>
          <w:sz w:val="26"/>
          <w:szCs w:val="26"/>
        </w:rPr>
        <w:t xml:space="preserve">  т.р., в том чис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ДФЛ   - 91,0 т. р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кцизы – 50,0 т. р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рендная плата за пользование муниципальным имуществом – 11,4 т.р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чие доходы от использования имущества (плата за найм жилья) – 9,7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 задолженности за пользование муниципальным имуществом направлены претензии  следующим задолжника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Молчановский Водоканал»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 «ВИГК»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ОО «Энергия-М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БЮДЖЕТА, ИСТОЧНИКИ ФИНАНСИРОВА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 2014 год превышение расходов над доходами (дефицит) составил 851,7</w:t>
      </w:r>
      <w:r>
        <w:rPr/>
        <w:t xml:space="preserve"> т.р.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345"/>
        <w:gridCol w:w="155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15 г. остатки неиспользованных средств на расчетном счете Администрации Молчановского сельского поселения составили </w:t>
      </w:r>
      <w:r>
        <w:rPr>
          <w:b/>
          <w:sz w:val="26"/>
          <w:szCs w:val="26"/>
        </w:rPr>
        <w:t>820,2 т.р.,</w:t>
      </w:r>
      <w:r>
        <w:rPr>
          <w:sz w:val="26"/>
          <w:szCs w:val="26"/>
        </w:rPr>
        <w:t xml:space="preserve"> которые в 2015 г. в полной  сумме  используются в виде средств на возмещение кассового разры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4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«О передаче осуществления отдельных полномочий исполнения бюджета МО Молчановское сельское поселение» с муниципальным район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е установлена программа АРМ «Бюджетополучатель», которая используется сельским поселением в режиме клиен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и плановом объеме расходов в сумме  52495,5 т.р.  профинансировано 48 799,2 т.р. или 93% плановых назначений. Недофинансированы расходы в сумме 3 696,3  т.р. в том числ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                                               - 158,1 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ругие общегосударственные вопросы                                    - 11,2 т.р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Национальная экономика                                                                      - 358,4 т.р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Коммунальное хозяйство                                                                      - 2 220,20 т.р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Благоустройство                                                                                    - 734,6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ереданных г/полномочий по  обеспечению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жилыми помещениями детей сирот                                        -  198,9  т.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бюджета Молчановского сельского поселения за отчетный период в сумме 48 799,2 т.р. направлены  на исполнение вопрос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             -     8633,6 т.р.     или   17,7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iCs/>
        </w:rPr>
        <w:t>Национальная безопасность и правоохранительная деятельность - 128,3 т.р. или 0,3%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Arial"/>
          <w:bCs/>
          <w:iCs/>
        </w:rPr>
        <w:t xml:space="preserve"> </w:t>
      </w:r>
      <w:r>
        <w:rPr>
          <w:bCs/>
          <w:iCs/>
        </w:rPr>
        <w:t xml:space="preserve">- Национальная экономика                            -  2 697,5 т.р. или 5,5%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Жилищно-коммунальное хозяйство        -     26 364,0  т.р.    или    54,02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                                            - 25,0 т.р. или 0,05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ультура                                                   - 69,9 т.р. или 0,14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циальная политика                               -    10858,7  т.р    или   22,3 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к и Спорт                    -       22,0 т.р.     или     0,05%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здел 0100 «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по разделу  профинансированы в сумме  8633,6  т.р. или 98,2 % от плановых назначений. По данному разделу учтены расходы на содержание органов местного самоуправления Молчановского сельского поселения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содержание Главы муниципального образования </w:t>
      </w:r>
      <w:r>
        <w:rPr/>
        <w:t>– 947,8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т.р.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ходы на содержание Администрации Молчановского сельского поселения – </w:t>
      </w:r>
      <w:r>
        <w:rPr/>
        <w:t>7 354,0</w:t>
      </w:r>
      <w:r>
        <w:rPr>
          <w:sz w:val="26"/>
          <w:szCs w:val="26"/>
        </w:rPr>
        <w:t xml:space="preserve"> т.р., другие общегосударственные вопросы  </w:t>
      </w:r>
      <w:r>
        <w:rPr>
          <w:bCs/>
          <w:iCs/>
        </w:rPr>
        <w:t>331,8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6"/>
          <w:szCs w:val="26"/>
        </w:rPr>
        <w:t xml:space="preserve">т.р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  <w:u w:val="single"/>
        </w:rPr>
        <w:t>Раздел 0310 «</w:t>
      </w:r>
      <w:r>
        <w:rPr>
          <w:b/>
          <w:bCs/>
          <w:i/>
          <w:iCs/>
          <w:u w:val="single"/>
        </w:rPr>
        <w:t>Национальная безопасность и правоохранительная деятельность</w:t>
      </w:r>
      <w:r>
        <w:rPr>
          <w:b/>
          <w:i/>
          <w:sz w:val="26"/>
          <w:szCs w:val="26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по разделу 0310 «</w:t>
      </w:r>
      <w:r>
        <w:rPr>
          <w:b/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b/>
          <w:i/>
          <w:sz w:val="26"/>
          <w:szCs w:val="26"/>
        </w:rPr>
        <w:t>» профинансированы в отчетном периоде в сумме 128,3 т.р., что составляет к плану 100,0%  расходование средств, произведено по следующим направлениям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84"/>
      </w:tblGrid>
      <w:tr>
        <w:trPr>
          <w:trHeight w:val="264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авт. пожарной сигнализации и системы оповещения и управления эвакуаци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7,37</w:t>
            </w:r>
          </w:p>
        </w:tc>
      </w:tr>
      <w:tr>
        <w:trPr>
          <w:trHeight w:val="116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системы звука оповещения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0,12</w:t>
            </w:r>
          </w:p>
        </w:tc>
      </w:tr>
      <w:tr>
        <w:trPr>
          <w:trHeight w:val="407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 для защиты населенных пункт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668,60</w:t>
            </w:r>
          </w:p>
        </w:tc>
      </w:tr>
      <w:tr>
        <w:trPr>
          <w:trHeight w:val="4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5,00</w:t>
            </w:r>
          </w:p>
        </w:tc>
      </w:tr>
      <w:tr>
        <w:trPr>
          <w:trHeight w:val="4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сирены ручной СО-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50,0</w:t>
            </w:r>
          </w:p>
        </w:tc>
      </w:tr>
      <w:tr>
        <w:trPr>
          <w:trHeight w:val="126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хоз. товар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8,9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6"/>
          <w:szCs w:val="26"/>
          <w:u w:val="single"/>
        </w:rPr>
        <w:t xml:space="preserve">Раздел 0409 </w:t>
      </w:r>
      <w:r>
        <w:rPr>
          <w:b/>
          <w:i/>
          <w:u w:val="single"/>
        </w:rPr>
        <w:t>«</w:t>
      </w:r>
      <w:r>
        <w:rPr>
          <w:b/>
          <w:bCs/>
          <w:i/>
          <w:u w:val="single"/>
        </w:rPr>
        <w:t>Дорожное хозяйство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по разделу 0409 «Дорожное хозяйство» профинансированы в отчетном периоде в сумме 2697,5 т.р., что составляет к плану 99,2%  расходование средств, произведено по следующим направлениям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418"/>
      </w:tblGrid>
      <w:tr>
        <w:trPr>
          <w:trHeight w:val="21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ение заработной пла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197,93</w:t>
            </w:r>
          </w:p>
        </w:tc>
      </w:tr>
      <w:tr>
        <w:trPr>
          <w:trHeight w:val="1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Услуги специализированной техники с использованием собственной пескосолянной сме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27,16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75,2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 улицы с. Соколов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 улицы с. Сокол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00</w:t>
            </w:r>
          </w:p>
        </w:tc>
      </w:tr>
      <w:tr>
        <w:trPr>
          <w:trHeight w:val="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. дорог общего польз.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08,56</w:t>
            </w:r>
          </w:p>
        </w:tc>
      </w:tr>
      <w:tr>
        <w:trPr>
          <w:trHeight w:val="26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. дорог общего польз.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83,18</w:t>
            </w:r>
          </w:p>
        </w:tc>
      </w:tr>
      <w:tr>
        <w:trPr>
          <w:trHeight w:val="1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45,12</w:t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9,42</w:t>
            </w:r>
          </w:p>
        </w:tc>
      </w:tr>
      <w:tr>
        <w:trPr>
          <w:trHeight w:val="1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и вывоз снега с. Молчаново в 1 кв.2014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743,35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омоб. дорог за 1 кв.2014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25,00</w:t>
            </w:r>
          </w:p>
        </w:tc>
      </w:tr>
      <w:tr>
        <w:trPr>
          <w:trHeight w:val="1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с. Гриши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65,00</w:t>
            </w:r>
          </w:p>
        </w:tc>
      </w:tr>
      <w:tr>
        <w:trPr>
          <w:trHeight w:val="1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17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с. Молчаново уч.N3 в 1 кв. 2014г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35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поперечного профиля (автогрейдирование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1,2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поперечного профиля (автогрейдирова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1,2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 с. Молчаново, ул. Дорож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10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по ул. Мичу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 064,4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у улиц с асфальтобетонным покрытием с. Молчаново мех. щет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4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с. Молчаново, ул. Ключев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2,00</w:t>
            </w:r>
          </w:p>
        </w:tc>
      </w:tr>
      <w:tr>
        <w:trPr>
          <w:trHeight w:val="3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6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омобильных дорог общего пользования дорог с. Соколов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7,9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с. Соколовка по ул. Центральн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65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и по пер. Тихому от д.2 до д.1 в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00,99</w:t>
            </w:r>
          </w:p>
        </w:tc>
      </w:tr>
      <w:tr>
        <w:trPr>
          <w:trHeight w:val="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с. Молчаново по ул. Источная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92,13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омобильных дорог общего пользования с. Молчаново уч.N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95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омобильных дорог общего пользования с. Молчаново, уч. N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800,00</w:t>
            </w:r>
          </w:p>
        </w:tc>
      </w:tr>
      <w:tr>
        <w:trPr>
          <w:trHeight w:val="41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.польз.с.Молчаново,уч.2 (механическое сгребание снега с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09,35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е автомобильных дорог общего пользования от снега с. Молчаново уч.2 грейде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63,85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е от снега автомобильных дорог общего пользования с. Молчаново ул. Димитрова,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89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0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и вывоз снега с обочин дорог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10,98</w:t>
            </w:r>
          </w:p>
        </w:tc>
      </w:tr>
      <w:tr>
        <w:trPr>
          <w:trHeight w:val="1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у от снега улиц и территорий д. Н. Федор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0,14</w:t>
            </w:r>
          </w:p>
        </w:tc>
      </w:tr>
      <w:tr>
        <w:trPr>
          <w:trHeight w:val="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от снега автомобильных дорог общего пользования с. Молчаново, уч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4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в с. Гришино в 4 кв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05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от снега автомобильных дорог общего пользования с. Молчаново уч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83,00</w:t>
            </w:r>
          </w:p>
        </w:tc>
      </w:tr>
      <w:tr>
        <w:trPr>
          <w:trHeight w:val="18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от снега автомобильных дорог общего пользования с. Молчаново, ул. Димитрова,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59,6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автомобильных дорог общего пользования от снега по ул. Димитрова,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8,31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 по очистке от снега автомобильных дорог общего пользования с. Молчаново, уч.3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,00</w:t>
            </w:r>
          </w:p>
        </w:tc>
      </w:tr>
      <w:tr>
        <w:trPr>
          <w:trHeight w:val="6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в с. Гришино в 4 кв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от снега автодорог общего пользования с. Молчаново уч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от снега автодорог с. Молчаново, ул. Димитрова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от снега улиц и территорий д. Н. Федоров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5,21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с.Молчаново,уч.2 (механическое сгребание снега с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чистке автодорог от снега с. Молчаново уч.2 грейде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7,7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изготовление технических планов автодорог общего пользования Молча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75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5,83</w:t>
            </w:r>
          </w:p>
        </w:tc>
      </w:tr>
      <w:tr>
        <w:trPr>
          <w:trHeight w:val="1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4,00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500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расходов </w:t>
      </w:r>
      <w:r>
        <w:rPr>
          <w:b/>
          <w:sz w:val="26"/>
          <w:szCs w:val="26"/>
        </w:rPr>
        <w:t>050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е хозяйство подразделяется на следующие виды рас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0"/>
        <w:gridCol w:w="3804"/>
        <w:gridCol w:w="2084"/>
        <w:gridCol w:w="20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а в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2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Жилищное хозяйств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фонд поселения составляет  </w:t>
      </w:r>
      <w:r>
        <w:rPr>
          <w:sz w:val="26"/>
          <w:szCs w:val="26"/>
          <w:u w:val="single"/>
        </w:rPr>
        <w:t>230</w:t>
      </w:r>
      <w:r>
        <w:rPr>
          <w:sz w:val="26"/>
          <w:szCs w:val="26"/>
        </w:rPr>
        <w:t xml:space="preserve"> квартир, общей площадью на конец отчетного года – 9,2 тыс.м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зовая ставка за наем жилья установлена в размере  8,66 руб., действие которой сохранено на 2015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 2014 год  поступило в бюджет в виде платы за найм жилых помещений 90,3 т. р. Администрацией сельского поселения постоянно проводится работа с задолжниками, в том числе обращения взыскания через су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отчетный период расходы на ремонт муниципального жилого фонда  на общую сумму 86,5 т.р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оммунальное хозяйств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</w:t>
      </w:r>
      <w:r>
        <w:rPr>
          <w:b/>
          <w:sz w:val="26"/>
          <w:szCs w:val="26"/>
        </w:rPr>
        <w:t>разделу 0502 коммунальное хозяйство</w:t>
      </w:r>
      <w:r>
        <w:rPr>
          <w:sz w:val="26"/>
          <w:szCs w:val="26"/>
        </w:rPr>
        <w:t xml:space="preserve"> профинансированы в сумме</w:t>
      </w:r>
      <w:r>
        <w:rPr>
          <w:b/>
          <w:sz w:val="26"/>
          <w:szCs w:val="26"/>
        </w:rPr>
        <w:t xml:space="preserve"> 21752,8 </w:t>
      </w:r>
      <w:r>
        <w:rPr>
          <w:sz w:val="26"/>
          <w:szCs w:val="26"/>
        </w:rPr>
        <w:t>т.р. или  90,7% от плановых назначений, которые представлены расходами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68"/>
      </w:tblGrid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э/энерг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 876,82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.опл.по сч-ф 00000078 от01.11.14за раб.по кап.рем.водопр.(432м)Молчаново Садовая-Степная,согл.мун.контр.0165300004114000011 от26.09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03,23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.опл.по сч-ф 00000078 от01.11.14за раб.по кап.рем.водопр.(432м)Молчаново Садовая-Степная,согл.мун.контр.0165300004114000011 от26.09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648,37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крана при ремонте скважины по ул.Садовая, согл.дог.N 73/14 от 01.12.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9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а (432м)Молчаново Садовая-Степ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650,04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/двигателя насоса ЭЦВ6-10-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лифной прокачки скважины N 28/79, ул. Садо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208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здания котельной и металлической дымовой трубы котельной Телевыш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54,54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здания котельной и металлической дымовой трубы 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54,54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здания котельной и металлической дымовой трубы Рабоч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09,1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здания котельной и металлической дым трубы Степ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81,82</w:t>
            </w:r>
          </w:p>
        </w:tc>
      </w:tr>
      <w:tr>
        <w:trPr>
          <w:trHeight w:val="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схем водоснабжения и водоотведения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сметной документации с присоединением к центральному  коллектору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ые платежи по договору страхова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2,75</w:t>
            </w:r>
          </w:p>
        </w:tc>
      </w:tr>
      <w:tr>
        <w:trPr>
          <w:trHeight w:val="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по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метной документации по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х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 по оформлению права пользование земельным участком под котельну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 по оформлению права пользование земельным участком под водонапорной башн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 по оформлению права пользование земельным участком по водопроводу по ул. Степная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 по оформлению права пользование земельным участком по водопроводу по ул. Садовая в с.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по ул. Рабочая, ул. Заводская, ул. Чапае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анспортного налога за 201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33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емельного налога за 201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емельного налога за 1 квартал 2014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емельного налога за 2 квартал 2014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ен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96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анции управления СУиЗ Лоцм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насоса ЭЦВ 8-25-15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3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насоса ЭЦВ 8-25-100  нрк Ливн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насоса ЭЦВ 8-25-100  нрк Ливн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провода к котельной по ул. Степной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анции управления СУиЗ Лоцм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анции управления СУиЗ Лоцм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 8-25-100 нрк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ю водопровода к котельной по ул. Степной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189,06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 8-25-100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лонки водоразборной Н-З (чугу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 8-25-100 нрк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газопровода с. Молчаново 2 очеред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4592,56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анции управления СУиЗ "Лоцма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95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енератора бензинов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 6-10-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четч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 6-16-110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оборудования гидравлика к ЭЦВ6-10-110, гидравлика к ЭЦВ8-25-100 нр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5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хозтова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53,59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Благоустройство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ы по разделу 0503 благоустройству профинансированы в отчетном периоде в сумме 3644,2 т.р., что составляет к плану 71,0%  расходование средств, произведено по следующим направлениям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68"/>
      </w:tblGrid>
      <w:tr>
        <w:trPr>
          <w:trHeight w:val="3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э/энерг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7 967,3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одержанию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2,42</w:t>
            </w:r>
          </w:p>
        </w:tc>
      </w:tr>
      <w:tr>
        <w:trPr>
          <w:trHeight w:val="41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заработной платы (содержание дворников, водителя по благоустройств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3 389,03</w:t>
            </w:r>
          </w:p>
        </w:tc>
      </w:tr>
      <w:tr>
        <w:trPr>
          <w:trHeight w:val="9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ие услуги по проведению пред рейсового осмот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6,00</w:t>
            </w:r>
          </w:p>
        </w:tc>
      </w:tr>
      <w:tr>
        <w:trPr>
          <w:trHeight w:val="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ереработке люминесцентных ламп 30 (тридцать)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страховых платеже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0,5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 размещению отходов 4-5 класса опас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4,24</w:t>
            </w:r>
          </w:p>
        </w:tc>
      </w:tr>
      <w:tr>
        <w:trPr>
          <w:trHeight w:val="6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мплексных  землеустроительных  работ по составлению технического плана и постановки на кадастровый учет памятников воинам погиб на фронт В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 землеустроительных  работ по составлению технического плана и постановки на кадастровый учет Мемориального комплекс парка памя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метной документации по капитальному ремонту Молчановского Парка памя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выполненные работы по договору ГПХ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5,0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анспортного налога за 201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емельного налога за 201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00</w:t>
            </w:r>
          </w:p>
        </w:tc>
      </w:tr>
      <w:tr>
        <w:trPr>
          <w:trHeight w:val="3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пе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36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штрафа по распоряжению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новогодней  иллюминации (плач дождь, консоли, перетяги, фонтан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582,20</w:t>
            </w:r>
          </w:p>
        </w:tc>
      </w:tr>
      <w:tr>
        <w:trPr>
          <w:trHeight w:val="27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хозяй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317,27</w:t>
            </w:r>
          </w:p>
        </w:tc>
      </w:tr>
      <w:tr>
        <w:trPr>
          <w:trHeight w:val="25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за урны для мус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четчика СК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1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ирлянд и контролл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60,00</w:t>
            </w:r>
          </w:p>
        </w:tc>
      </w:tr>
      <w:tr>
        <w:trPr>
          <w:trHeight w:val="30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льти мет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гтей монтерских, пояс предохранительн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00</w:t>
            </w:r>
          </w:p>
        </w:tc>
      </w:tr>
      <w:tr>
        <w:trPr>
          <w:trHeight w:val="8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договору 5810414/0595Д от 10.02.2014 за Г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250,00</w:t>
            </w:r>
          </w:p>
        </w:tc>
      </w:tr>
      <w:tr>
        <w:trPr>
          <w:trHeight w:val="15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шков полипропиленовых  зеле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55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кованых сек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эмали аэрозольн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00</w:t>
            </w:r>
          </w:p>
        </w:tc>
      </w:tr>
      <w:tr>
        <w:trPr>
          <w:trHeight w:val="3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ветильника Стрит-54 уличный стойка N67 стальная, два рож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>
          <w:trHeight w:val="22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штырей для кре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3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мпы ДРЛ, фоторел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,00</w:t>
            </w:r>
          </w:p>
        </w:tc>
      </w:tr>
      <w:tr>
        <w:trPr>
          <w:trHeight w:val="38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нтифриза красн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электротоваров для У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83,00</w:t>
            </w:r>
          </w:p>
        </w:tc>
      </w:tr>
      <w:tr>
        <w:trPr>
          <w:trHeight w:val="14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фильтра топливн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Молодежная политика и оздоровление дет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 xml:space="preserve">0707 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Молодежная политика и оздоровление детей </w:t>
      </w:r>
      <w:r>
        <w:rPr>
          <w:sz w:val="26"/>
          <w:szCs w:val="26"/>
        </w:rPr>
        <w:t>профинансированы в отчетном периоде в сумме 25,0 т.р., что составляет к плану 100,0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 – масс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мероприятий с детьми 1 июня 2014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День призыв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новогодних культурно- масс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</w:tbl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Культура, кинематография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сходы по разделу 0801 Культура, кинематография профинансированы в отчетном периоде в сумме 69,9 т.р., что составляет к плану 99,8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1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КММ Крещенская купе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КММ Народное гуляние Маслениц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го досуг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культурно - массовых мероприятий  в с. Гриши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 культурно - массовых мероприятий посвященных Дню старшего поко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новогодних культурно- масс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обретение хозяйственные товары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47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перетяги и баннер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оциальная полити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</w:t>
      </w:r>
      <w:r>
        <w:rPr>
          <w:b/>
          <w:sz w:val="26"/>
          <w:szCs w:val="26"/>
        </w:rPr>
        <w:t xml:space="preserve">1003,1004 «Социальная политика»    </w:t>
      </w:r>
      <w:r>
        <w:rPr>
          <w:sz w:val="26"/>
          <w:szCs w:val="26"/>
        </w:rPr>
        <w:t>расходы произведены на сумму  10 858,7 т.р., что составляет 98,2 % от плана.  Профинансированы  расходы по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гражданам  участникам ВОВ                                           - 89,8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уществление государственных полномочий по обеспечению жилым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мещениями детей-сирот и детей, оставшихся без попечения родителей -10 768,9 т.р. За 2014 год приобретено в муниципальную собственность  12 квартир, из них по решениям суда 7 квартир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сходы по разделу 0801 Культура, кинематография профинансированы в отчетном периоде в сумме 22,0 т.р., что составляет к плану 100,0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2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- открытый турнир по футбо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 - соревнования  по лыжным гонкам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- открытый турнир по хоккею с шайбо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- первенство по настольному теннису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- открытый турнир по футболу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- соревнование по шахматам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                                                                                     О. В.Зайц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, 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л. Димитрова, д. 51, с. Молчаново, Томская область, 636330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lang w:val="en-US"/>
        </w:rPr>
        <w:t xml:space="preserve">. (38256)  2 15 85, (38256)  2 15 86, 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lang w:val="en-US"/>
        </w:rPr>
        <w:t>./</w:t>
      </w:r>
      <w:r>
        <w:rPr>
          <w:rFonts w:cs="Times New Roman" w:ascii="Times New Roman" w:hAnsi="Times New Roman"/>
          <w:b/>
          <w:bCs/>
        </w:rPr>
        <w:t>факс</w:t>
      </w:r>
      <w:r>
        <w:rPr>
          <w:rFonts w:cs="Times New Roman" w:ascii="Times New Roman" w:hAnsi="Times New Roman"/>
          <w:b/>
          <w:bCs/>
          <w:lang w:val="en-US"/>
        </w:rPr>
        <w:t xml:space="preserve"> (38256) 2 30 56</w:t>
      </w:r>
    </w:p>
    <w:p>
      <w:pPr>
        <w:pStyle w:val="HTML1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ab/>
        <w:tab/>
        <w:tab/>
        <w:tab/>
        <w:t>Email to: molchfin@tkomsk.gov.ru</w:t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РН 1057007441875, ИНН 7010005561 КПП 701001001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годовой отчет об исполнении бюджета Молчановского сельского поселения за 2014 го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отчета проведена Контрольно-правовым комитетом Совета Молчановского сельского поселения на основании  положений ст.264, 265 Бюджетного кодекса Российской Федерации, Положения «Об утверждении Положения о бюджетном процессе в Молчановском сельском поселении», утверждено решением Совета  от 15 августа 2014 г. № 74.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чет (проект решения и материалы) об исполнении бюджета Молчановского сельского поселения за 2014 год предоставлен на рассмотрение  28 апреля 2015 г.</w:t>
      </w:r>
    </w:p>
    <w:p>
      <w:pPr>
        <w:pStyle w:val="HTM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ные мероприятия за исполнением бюджета проводятся в рамках действующего законодательства на основании ст.265 Бюджетного Кодекса.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юджет Молчановского сельского поселения на 2014 утвержден решением Совета Молчановского сельского поселения от 28.12.2013 г. № 58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менения вносились: решениями Совета Молчановского сельского поселения: от 06.02.2014г. №62, от 26.09.2014г. №78, от 28.11.2014г. № 84.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ПО ДОХОДА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ложений бюджетного кодекса в 2014 г. в бюджет сельского поселения  производилось зачисление доходов по следующим норматива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лог на доходы физических лиц – 10%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</w:rPr>
        <w:t>Доходы от уплаты акцизов – 100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Единый сельскохозяйственный налог – 30%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Земельный налог, собираемый с территории поселения – 100%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лог на имущество физических лиц – 100%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Арендная плата за земельные участки в границах поселения- 50%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Арендная плата за пользование муниципальным имуществом, находящимся в собственности поселения – 100%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уточнений доходы бюджета Молчановского сельского поселения за  2014г. исполнены в сумме 48 950,0 т. р. плановые назначения выполнены на 94,8 % в том числе по налоговым и неналоговым доходам на 101 % и безвозмездным перечислениям 91,8 %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всех поступлений в бюджет Молчановского сельского поселе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2014 год: </w:t>
      </w:r>
    </w:p>
    <w:p>
      <w:pPr>
        <w:pStyle w:val="Normal"/>
        <w:ind w:left="360" w:hanging="0"/>
        <w:jc w:val="right"/>
        <w:rPr/>
      </w:pPr>
      <w:r>
        <w:rPr/>
        <w:t>(тыс.руб.)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18"/>
        <w:gridCol w:w="1372"/>
        <w:gridCol w:w="1389"/>
        <w:gridCol w:w="269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,%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54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1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логовых и неналоговых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81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6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 бюджетной сис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8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98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дотация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 64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труктуре доходов наибольший удельный вес составляет группа безвозмездных поступлений – 65,3%.    налоговых и неналоговых поступлений –34,7%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ровень дотации из районного бюджета за отчетный период составил  - 0,5 %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в структуре налоговых поступлений бюджета сельского поселения, как и прежде  наибольший вес составил – Налог на доходы физических лиц (8969 т.р. или 62,0 % от общей суммы налоговых поступлений). Доля </w:t>
      </w:r>
      <w:r>
        <w:rPr>
          <w:rFonts w:cs="Times New Roman" w:ascii="Times New Roman" w:hAnsi="Times New Roman"/>
        </w:rPr>
        <w:t>доходов от уплаты акцизов 20% в общем поступлении или 2906,0 т.р.,</w:t>
      </w:r>
      <w:r>
        <w:rPr>
          <w:rFonts w:cs="Times New Roman" w:ascii="Times New Roman" w:hAnsi="Times New Roman"/>
          <w:sz w:val="26"/>
          <w:szCs w:val="26"/>
        </w:rPr>
        <w:t xml:space="preserve"> земельного налога 13,7 % в общем поступлении или 1955,1  т.р., налог на имущество – 4,3  % или 618,5 т.р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олженность в бюджет Молчановского сельского поселения по состоянию на 01.01.2015 г. по налоговым и неналоговым доходам составила всего  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537,4</w:t>
      </w:r>
      <w:r>
        <w:rPr>
          <w:rFonts w:cs="Times New Roman" w:ascii="Times New Roman" w:hAnsi="Times New Roman"/>
          <w:sz w:val="26"/>
          <w:szCs w:val="26"/>
        </w:rPr>
        <w:t xml:space="preserve">  т.р.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ФЛ   - 91,0 т. 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зы – 50,0 т. р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ая плата за пользование муниципальным имуществом – 11,4 т.р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доходы от использования имущества (плата за найм жилья) – 9,7 т.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о задолженности за пользование муниципальным имуществом направлены претензии  следующим задолжника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Молчановский Водоканал»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«ВИГК»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нергия-М»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БЮДЖЕТА, ИСТОЧНИКИ ФИНАНСИР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4 год превышение расходов над доходами (дефицит) составил 851,7 т.р.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345"/>
        <w:gridCol w:w="155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7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.01.2015 г. остатки неиспользованных средств на расчетном счете Администрации Молчановского сельского поселения составили </w:t>
      </w:r>
      <w:r>
        <w:rPr>
          <w:rFonts w:cs="Times New Roman" w:ascii="Times New Roman" w:hAnsi="Times New Roman"/>
          <w:b/>
          <w:sz w:val="26"/>
          <w:szCs w:val="26"/>
        </w:rPr>
        <w:t>820,2 т.р.,</w:t>
      </w:r>
      <w:r>
        <w:rPr>
          <w:rFonts w:cs="Times New Roman" w:ascii="Times New Roman" w:hAnsi="Times New Roman"/>
          <w:sz w:val="26"/>
          <w:szCs w:val="26"/>
        </w:rPr>
        <w:t xml:space="preserve"> которые в 2015 г. в полной  сумме  используются в виде средств на возмещение кассового разры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ПО РАСХОДА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«О передаче осуществления отдельных полномочий исполнения бюджета МО Молчановское сельское поселение» с муниципальным район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поселение установлена программа АРМ «Бюджетополучатель», которая используется сельским поселением в режиме клиен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овом объеме расходов в сумме  52495,5 т.р.  профинансировано 48 799,2 т.р. или 93% плановых назначений. Недофинансированы расходы в сумме 3 696,3  т.р. в том числе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вопросы                                                - 158,1  т.р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общегосударственные вопросы                                    - 11,2 т.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циональная экономика                                                                      - 358,4 т.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ммунальное хозяйство                                                                      - 2 220,20 т.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Благоустройство                                                                                    - 734,6 т.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ереданных г/полномочий по  обеспечению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ми помещениями детей сирот                                        -  198,9 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Молчановского сельского поселения за отчетный период в сумме 48 799,2 т.р. направлены  на исполнение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государственные вопросы              -     8633,6 т.р.     или   17,7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Cs/>
        </w:rPr>
        <w:t>Национальная безопасность и правоохранительная деятельность - 128,3 т.р. или 0,3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- Национальная экономика                            -  2 697,5 т.р. или 5,5%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илищно-коммунальное хозяйство        -     26 364,0  т.р.    или    54,02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                                            - 25,0 т.р. или 0,05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                                                  - 69,9 т.р. или 0,14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политика                               -    10858,7  т.р    или   22,3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к и Спорт                    -       22,0 т.р.     или     0,05%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 профинансированы в сумме  8633,6  т.р. или 98,2 % от плановых назначений. По данному разделу учтены расходы на содержание органов местного самоуправления Молчановского сельского поселения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ходы на содержание Главы муниципального образования </w:t>
      </w:r>
      <w:r>
        <w:rPr>
          <w:rFonts w:cs="Times New Roman" w:ascii="Times New Roman" w:hAnsi="Times New Roman"/>
        </w:rPr>
        <w:t>– 947,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ходы на содержание Администрации Молчановского сельского поселения – </w:t>
      </w:r>
      <w:r>
        <w:rPr>
          <w:rFonts w:cs="Times New Roman" w:ascii="Times New Roman" w:hAnsi="Times New Roman"/>
        </w:rPr>
        <w:t>7 354,0</w:t>
      </w:r>
      <w:r>
        <w:rPr>
          <w:rFonts w:cs="Times New Roman" w:ascii="Times New Roman" w:hAnsi="Times New Roman"/>
          <w:sz w:val="26"/>
          <w:szCs w:val="26"/>
        </w:rPr>
        <w:t xml:space="preserve"> т.р., другие общегосударственные вопросы  </w:t>
      </w:r>
      <w:r>
        <w:rPr>
          <w:rFonts w:cs="Times New Roman" w:ascii="Times New Roman" w:hAnsi="Times New Roman"/>
          <w:bCs/>
          <w:iCs/>
        </w:rPr>
        <w:t>331,8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.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0310 «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ходы по разделу 0310 «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/>
          <w:i/>
          <w:sz w:val="26"/>
          <w:szCs w:val="26"/>
        </w:rPr>
        <w:t>» профинансированы в отчетном периоде в сумме 128,3 т.р., что составляет к плану 100,0%  расходование средств, произведено по следующим направлениям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84"/>
      </w:tblGrid>
      <w:tr>
        <w:trPr>
          <w:trHeight w:val="264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вт. пожарной сигнализации и системы оповещения и управления эвакуаци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7,37</w:t>
            </w:r>
          </w:p>
        </w:tc>
      </w:tr>
      <w:tr>
        <w:trPr>
          <w:trHeight w:val="116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истемы звука оповещения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0,12</w:t>
            </w:r>
          </w:p>
        </w:tc>
      </w:tr>
      <w:tr>
        <w:trPr>
          <w:trHeight w:val="407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щитных минерализованных полос для защиты населенных пункт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68,60</w:t>
            </w:r>
          </w:p>
        </w:tc>
      </w:tr>
      <w:tr>
        <w:trPr>
          <w:trHeight w:val="4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5,00</w:t>
            </w:r>
          </w:p>
        </w:tc>
      </w:tr>
      <w:tr>
        <w:trPr>
          <w:trHeight w:val="4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ирены ручной СО-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0,0</w:t>
            </w:r>
          </w:p>
        </w:tc>
      </w:tr>
      <w:tr>
        <w:trPr>
          <w:trHeight w:val="126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. товар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9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аздел 0409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bCs/>
          <w:i/>
          <w:u w:val="single"/>
        </w:rPr>
        <w:t>Дорожное хозяйст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ходы по разделу 0409 «Дорожное хозяйство» профинансированы в отчетном периоде в сумме 2697,5 т.р., что составляет к плану 99,2%  расходование средств, произведено по следующим направлениям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418"/>
      </w:tblGrid>
      <w:tr>
        <w:trPr>
          <w:trHeight w:val="21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е заработной пла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97,93</w:t>
            </w:r>
          </w:p>
        </w:tc>
      </w:tr>
      <w:tr>
        <w:trPr>
          <w:trHeight w:val="1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Услуги специализированной техники с использованием собственной пескосолянной сме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27,16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75,2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 общего пользования  улицы с. Соколов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 улицы с. Сокол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0,00</w:t>
            </w:r>
          </w:p>
        </w:tc>
      </w:tr>
      <w:tr>
        <w:trPr>
          <w:trHeight w:val="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авт. дорог общего польз.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08,56</w:t>
            </w:r>
          </w:p>
        </w:tc>
      </w:tr>
      <w:tr>
        <w:trPr>
          <w:trHeight w:val="26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авт. дорог общего польз.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83,18</w:t>
            </w:r>
          </w:p>
        </w:tc>
      </w:tr>
      <w:tr>
        <w:trPr>
          <w:trHeight w:val="1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45,12</w:t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9,42</w:t>
            </w:r>
          </w:p>
        </w:tc>
      </w:tr>
      <w:tr>
        <w:trPr>
          <w:trHeight w:val="1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нега с. Молчаново в 1 кв.2014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743,35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автомоб. дорог за 1 кв.2014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25,00</w:t>
            </w:r>
          </w:p>
        </w:tc>
      </w:tr>
      <w:tr>
        <w:trPr>
          <w:trHeight w:val="1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 общего пользования с. Гриши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65,00</w:t>
            </w:r>
          </w:p>
        </w:tc>
      </w:tr>
      <w:tr>
        <w:trPr>
          <w:trHeight w:val="1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17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 общего пользования с. Молчаново уч.N3 в 1 кв. 2014г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35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поперечного профиля (автогрейдирование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301,2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оперечного профиля (автогрейдирова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301,2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с. Молчаново, ул. Дорож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810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по ул. Мичу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064,4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у улиц с асфальтобетонным покрытием с. Молчаново мех. щет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4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а с. Молчаново, ул. Ключев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,00</w:t>
            </w:r>
          </w:p>
        </w:tc>
      </w:tr>
      <w:tr>
        <w:trPr>
          <w:trHeight w:val="3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 общего пользования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6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автомобильных дорог общего пользования дорог с. Соколов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37,9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с. Соколовка по ул. Центральн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65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и по пер. Тихому от д.2 до д.1 в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0,99</w:t>
            </w:r>
          </w:p>
        </w:tc>
      </w:tr>
      <w:tr>
        <w:trPr>
          <w:trHeight w:val="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ой дороги с. Молчаново по ул. Источная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892,13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автомобильных дорог общего пользования с. Молчаново уч.N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95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автомобильных дорог общего пользования с. Молчаново, уч. N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00,00</w:t>
            </w:r>
          </w:p>
        </w:tc>
      </w:tr>
      <w:tr>
        <w:trPr>
          <w:trHeight w:val="41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.польз.с.Молчаново,уч.2 (механическое сгребание снега с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09,35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е автомобильных дорог общего пользования от снега с. Молчаново уч.2 грейде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3,85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е от снега автомобильных дорог общего пользования с. Молчаново ул. Димитрова,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89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 общего пользования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0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нега с обочин дорог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10,98</w:t>
            </w:r>
          </w:p>
        </w:tc>
      </w:tr>
      <w:tr>
        <w:trPr>
          <w:trHeight w:val="1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у от снега улиц и территорий д. Н. Федор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0,14</w:t>
            </w:r>
          </w:p>
        </w:tc>
      </w:tr>
      <w:tr>
        <w:trPr>
          <w:trHeight w:val="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чистке от снега автомобильных дорог общего пользования с. Молчаново, уч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4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в с. Гришино в 4 кв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05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чистке от снега автомобильных дорог общего пользования с. Молчаново уч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83,00</w:t>
            </w:r>
          </w:p>
        </w:tc>
      </w:tr>
      <w:tr>
        <w:trPr>
          <w:trHeight w:val="18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чистке от снега автомобильных дорог общего пользования с. Молчаново, ул. Димитрова,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59,6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чистке автомобильных дорог общего пользования от снега по ул. Димитрова,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8,31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чистке от снега автомобильных дорог общего пользования с. Молчаново, уч.3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2,00</w:t>
            </w:r>
          </w:p>
        </w:tc>
      </w:tr>
      <w:tr>
        <w:trPr>
          <w:trHeight w:val="6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в с. Гришино в 4 кв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2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чистке от снега автодорог общего пользования с. Молчаново уч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2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чистке от снега автодорог с. Молчаново, ул. Димитрова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2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от снега улиц и территорий д. Н. Федоров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5,21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 общего пользования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с.Молчаново,уч.2 (механическое сгребание снега с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3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чистке автодорог от снега с. Молчаново уч.2 грейде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27,7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изготовление технических планов автодорог общего пользования Молча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75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5,83</w:t>
            </w:r>
          </w:p>
        </w:tc>
      </w:tr>
      <w:tr>
        <w:trPr>
          <w:trHeight w:val="1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0</w:t>
            </w:r>
          </w:p>
        </w:tc>
      </w:tr>
    </w:tbl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500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расходов </w:t>
      </w:r>
      <w:r>
        <w:rPr>
          <w:rFonts w:cs="Times New Roman" w:ascii="Times New Roman" w:hAnsi="Times New Roman"/>
          <w:b/>
          <w:sz w:val="26"/>
          <w:szCs w:val="26"/>
        </w:rPr>
        <w:t>050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-коммунальное хозяйство подразделяется на следующие виды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804"/>
        <w:gridCol w:w="2084"/>
        <w:gridCol w:w="20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, подразде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а в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2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9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6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Жилищное хозяйство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жилищный фонд поселения составляет  </w:t>
      </w:r>
      <w:r>
        <w:rPr>
          <w:rFonts w:cs="Times New Roman" w:ascii="Times New Roman" w:hAnsi="Times New Roman"/>
          <w:sz w:val="26"/>
          <w:szCs w:val="26"/>
          <w:u w:val="single"/>
        </w:rPr>
        <w:t>230</w:t>
      </w:r>
      <w:r>
        <w:rPr>
          <w:rFonts w:cs="Times New Roman" w:ascii="Times New Roman" w:hAnsi="Times New Roman"/>
          <w:sz w:val="26"/>
          <w:szCs w:val="26"/>
        </w:rPr>
        <w:t xml:space="preserve"> квартир, общей площадью на конец отчетного года – 9,2 тыс.м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ставка за наем жилья установлена в размере  8,66 руб., действие которой сохранено на 2015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4 год  поступило в бюджет в виде платы за найм жилых помещений 90,3 т. р. Администрацией сельского поселения постоянно проводится работа с задолжниками, в том числе обращения взыскания через с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расходы на ремонт муниципального жилого фонда  на общую сумму 86,5 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ммунальное хозяйство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</w:t>
      </w:r>
      <w:r>
        <w:rPr>
          <w:rFonts w:cs="Times New Roman" w:ascii="Times New Roman" w:hAnsi="Times New Roman"/>
          <w:b/>
          <w:sz w:val="26"/>
          <w:szCs w:val="26"/>
        </w:rPr>
        <w:t>разделу 0502 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профинансированы в сумме</w:t>
      </w:r>
      <w:r>
        <w:rPr>
          <w:rFonts w:cs="Times New Roman" w:ascii="Times New Roman" w:hAnsi="Times New Roman"/>
          <w:b/>
          <w:sz w:val="26"/>
          <w:szCs w:val="26"/>
        </w:rPr>
        <w:t xml:space="preserve"> 21752,8 </w:t>
      </w:r>
      <w:r>
        <w:rPr/>
        <w:t>т.р. или  90,7% от плановых назначений, которые представлены расходами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68"/>
      </w:tblGrid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/энерг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 876,82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.опл.по сч-ф 00000078 от01.11.14за раб.по кап.рем.водопр.(432м)Молчаново Садовая-Степная,согл.мун.контр.0165300004114000011 от26.09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03,23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.опл.по сч-ф 00000078 от01.11.14за раб.по кап.рем.водопр.(432м)Молчаново Садовая-Степная,согл.мун.контр.0165300004114000011 от26.09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648,37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слуги крана при ремонте скважины по ул.Садовая, согл.дог.N 73/14 от 01.12.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9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а (432м)Молчаново Садовая-Степ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650,04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/двигателя насоса ЭЦВ6-10-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лифной прокачки скважины N 28/79, ул. Садо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208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 здания котельной и металлической дымовой трубы котельной Телевыш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4,54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 здания котельной и металлической дымовой трубы 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4,54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 здания котельной и металлической дымовой трубы Рабоч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909,1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 здания котельной и металлической дым трубы Степ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81,82</w:t>
            </w:r>
          </w:p>
        </w:tc>
      </w:tr>
      <w:tr>
        <w:trPr>
          <w:trHeight w:val="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 водоснабжения и водоотведения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сметной документации с присоединением к центральному  коллектору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ые платежи по договору страхова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2,75</w:t>
            </w:r>
          </w:p>
        </w:tc>
      </w:tr>
      <w:tr>
        <w:trPr>
          <w:trHeight w:val="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определения сметной стоимости по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метной документации по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землеустроительных работ по оформлению права пользование земельным участком под котельну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землеустроительных работ по оформлению права пользование земельным участком под водонапорной башн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землеустроительных работ по оформлению права пользование земельным участком по водопроводу по ул. Степная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землеустроительных работ по оформлению права пользование земельным участком по водопроводу по ул. Садовая в с.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межеванию земельных участков по ул. Рабочая, ул. Заводская, ул. Чапае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нспортного налога за 201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33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201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1 квартал 2014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2 квартал 2014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1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пен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96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анции управления СУиЗ Лоцм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асоса ЭЦВ 8-25-15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асоса ЭЦВ 8-25-100  нрк Ливн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асоса ЭЦВ 8-25-100  нрк Ливн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провода к котельной по ул. Степной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анции управления СУиЗ Лоцм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анции управления СУиЗ Лоцм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соса ЭЦВ 8-25-100 нрк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ю водопровода к котельной по ул. Степной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89,06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соса ЭЦВ 8-25-100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4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лонки водоразборной Н-З (чугу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соса ЭЦВ 8-25-100 нрк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газопровода с. Молчаново 2 очеред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4592,56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анции управления СУиЗ "Лоцма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95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соса ЭЦ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енератора бензинов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соса ЭЦВ 6-10-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четч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9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соса ЭЦВ 6-16-110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борудования гидравлика к ЭЦВ6-10-110, гидравлика к ЭЦВ8-25-100 нр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5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хозтова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53,59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лаго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сходы по разделу 0503 благоустройству профинансированы в отчетном периоде в сумме 3644,2 т.р., что составляет к плану 71,0%  расходование средств, произведено по следующим направлениям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68"/>
      </w:tblGrid>
      <w:tr>
        <w:trPr>
          <w:trHeight w:val="3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/энерг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7 967,3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22,42</w:t>
            </w:r>
          </w:p>
        </w:tc>
      </w:tr>
      <w:tr>
        <w:trPr>
          <w:trHeight w:val="41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заработной платы (содержание дворников, водителя по благоустройств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3 389,03</w:t>
            </w:r>
          </w:p>
        </w:tc>
      </w:tr>
      <w:tr>
        <w:trPr>
          <w:trHeight w:val="9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е услуги по проведению пред рейсового осмот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36,00</w:t>
            </w:r>
          </w:p>
        </w:tc>
      </w:tr>
      <w:tr>
        <w:trPr>
          <w:trHeight w:val="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работке люминесцентных ламп 30 (тридцать)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страховых платеже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0,5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 размещению отходов 4-5 класса опас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4,24</w:t>
            </w:r>
          </w:p>
        </w:tc>
      </w:tr>
      <w:tr>
        <w:trPr>
          <w:trHeight w:val="6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ных  землеустроительных  работ по составлению технического плана и постановки на кадастровый учет памятников воинам погиб на фронт В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 землеустроительных  работ по составлению технического плана и постановки на кадастровый учет Мемориального комплекс парка памя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метной документации по капитальному ремонту Молчановского Парка памя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выполненные работы по договору ГПХ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5,0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нспортного налога за 201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3,0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201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0</w:t>
            </w:r>
          </w:p>
        </w:tc>
      </w:tr>
      <w:tr>
        <w:trPr>
          <w:trHeight w:val="3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пе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36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штрафа по распоряжению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новогодней  иллюминации (плач дождь, консоли, перетяги, фонтан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 582,20</w:t>
            </w:r>
          </w:p>
        </w:tc>
      </w:tr>
      <w:tr>
        <w:trPr>
          <w:trHeight w:val="27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хозяй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317,27</w:t>
            </w:r>
          </w:p>
        </w:tc>
      </w:tr>
      <w:tr>
        <w:trPr>
          <w:trHeight w:val="25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 урны для мус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четчика СК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1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ирлянд и контролл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60,00</w:t>
            </w:r>
          </w:p>
        </w:tc>
      </w:tr>
      <w:tr>
        <w:trPr>
          <w:trHeight w:val="30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льти мет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гтей монтерских, пояс предохранительн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5,00</w:t>
            </w:r>
          </w:p>
        </w:tc>
      </w:tr>
      <w:tr>
        <w:trPr>
          <w:trHeight w:val="8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у 5810414/0595Д от 10.02.2014 за Г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250,00</w:t>
            </w:r>
          </w:p>
        </w:tc>
      </w:tr>
      <w:tr>
        <w:trPr>
          <w:trHeight w:val="15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шков полипропиленовых  зеле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55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кованых сек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мали аэрозольн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,00</w:t>
            </w:r>
          </w:p>
        </w:tc>
      </w:tr>
      <w:tr>
        <w:trPr>
          <w:trHeight w:val="3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ильника Стрит-54 уличный стойка N67 стальная, два рож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</w:tr>
      <w:tr>
        <w:trPr>
          <w:trHeight w:val="22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тырей для кре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3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ампы ДРЛ, фоторел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5,00</w:t>
            </w:r>
          </w:p>
        </w:tc>
      </w:tr>
      <w:tr>
        <w:trPr>
          <w:trHeight w:val="38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тифриза красн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товаров для У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3,00</w:t>
            </w:r>
          </w:p>
        </w:tc>
      </w:tr>
      <w:tr>
        <w:trPr>
          <w:trHeight w:val="14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ильтра топливн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Молодежная политика и оздоровление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0707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олодежная политика и оздоровление детей </w:t>
      </w:r>
      <w:r>
        <w:rPr/>
        <w:t>профинансированы в отчетном периоде в сумме 25,0 т.р., что составляет к плану 100,0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 с детьми 1 июня 2014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– массовых мероприятий День призыв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культурно- масс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Культура, кинематограф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асходы по разделу 0801 Культура, кинематография профинансированы в отчетном периоде в сумме 69,9 т.р., что составляет к плану 99,8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1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ММ Крещенская купе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,00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ММ Народное гуляние Маслениц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культурного досуг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 - массовых мероприятий  в с. Гриши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культурно - массовых мероприятий посвященных Дню старшего поко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новогодних культурно- масс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4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хозяйственные товары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,47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перетяги и баннер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циальная полити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делу  </w:t>
      </w:r>
      <w:r>
        <w:rPr>
          <w:rFonts w:cs="Times New Roman" w:ascii="Times New Roman" w:hAnsi="Times New Roman"/>
          <w:b/>
          <w:sz w:val="26"/>
          <w:szCs w:val="26"/>
        </w:rPr>
        <w:t xml:space="preserve">1003,1004 «Социальная политика»    </w:t>
      </w:r>
      <w:r>
        <w:rPr>
          <w:rFonts w:cs="Times New Roman" w:ascii="Times New Roman" w:hAnsi="Times New Roman"/>
          <w:sz w:val="26"/>
          <w:szCs w:val="26"/>
        </w:rPr>
        <w:t>расходы произведены на сумму  10 858,7 т.р., что составляет 98,2 % от плана.  Профинансированы  расходы по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омощи гражданам  участникам ВОВ                                           - 89,8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уществление государственных полномочий по обеспечению жилы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ми детей-сирот и детей, оставшихся без попечения родителей -10 768,9 т.р. За 2014 год приобретено в муниципальную собственность  12 квартир, из них по решениям суда 7 кварти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асходы по разделу 0801 Культура, кинематография профинансированы в отчетном периоде в сумме 22,0 т.р., что составляет к плану 100,0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2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й фонд - открытый турнир по футбо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й фонд  - соревнования  по лыжным гонкам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й фонд - открытый турнир по хоккею с шайбо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й фонд - первенство по настольному теннису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й фонд - открытый турнир по футболу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й фонд - соревнование по шахматам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 сопоставлении данных, отраженных в представленном отчете об исполнении бюджета Молчановского сельского поселения за 2014 год и отчетов, представленных в органы статистики и Управление финансов по исполнению бюджета, а также бюджетной росписи отклонений не установлено.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следующие сведения по причинам: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редоставлении и погашении бюджетных кредитов  - бюджетные кредиты не привлекались;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сведения о предоставлении муниципальных гарантиях- муниципальные гарантии не предоставлялись;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сведения о муниципальных заимствованиях по видам заимствований – муниципальные заимствования не проводились;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сведения о структуре муниципального долга – из-за отсутствия муниципального долга.</w:t>
      </w:r>
    </w:p>
    <w:p>
      <w:pPr>
        <w:pStyle w:val="HTML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нешней проверки отчета об исполнении бюджета Молчановского сельского поселения за 2014 год Контрольно-правовой комитет Совета Молчановского сельского  поселения решил :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вету Молчановского сельского поселения на основании пункта 3 статьи 264,5 Бюджетного кодекса Российской Федерации утвердить решение  «Об исполнении бюджета Молчановского сельского поселения за 2014 год».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равового комитета                                                  В. Е. Аксинен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штатной численности и фактических затратах их денежного содержания, Администрации Молч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540"/>
        <w:gridCol w:w="1575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штат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 учетом ЕС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сельского поселения, 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6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</w:t>
      </w:r>
      <w:r>
        <w:rPr>
          <w:i/>
          <w:sz w:val="26"/>
          <w:szCs w:val="26"/>
        </w:rPr>
        <w:t>(проект)</w:t>
      </w:r>
      <w:r>
        <w:rPr>
          <w:sz w:val="26"/>
          <w:szCs w:val="26"/>
        </w:rPr>
        <w:t xml:space="preserve">                   В.Н.Слабух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Основной текст 2 Знак"/>
    <w:qFormat/>
    <w:rPr>
      <w:b/>
      <w:bCs/>
      <w:sz w:val="26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07:00Z</dcterms:created>
  <dc:creator>Молчановский ТО</dc:creator>
  <dc:description/>
  <cp:keywords/>
  <dc:language>en-US</dc:language>
  <cp:lastModifiedBy>server-admin</cp:lastModifiedBy>
  <cp:lastPrinted>2009-04-02T15:20:00Z</cp:lastPrinted>
  <dcterms:modified xsi:type="dcterms:W3CDTF">2015-05-18T06:36:00Z</dcterms:modified>
  <cp:revision>3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