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31__»__июля____2007__г.</w:t>
        <w:tab/>
        <w:tab/>
        <w:tab/>
        <w:tab/>
        <w:tab/>
        <w:t>№__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по исполнени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го фонда Администрац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олугодие 2007 г.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81 Бюджетного кодекса РФ, Федеральным законом </w:t>
        <w:br/>
        <w:t xml:space="preserve">от 6 октября 2003 г. № 131 «Об общих принципах организации местного самоуправления в Российской Федерации», Устава МО Молчановского сельского поселения 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по использованию резервного фонда Администрации Молчан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олугодие 2007 г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    В.Г. Тябин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ind w:left="7200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ind w:left="720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ind w:left="72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ind w:left="7200" w:hanging="0"/>
        <w:rPr/>
      </w:pPr>
      <w:r>
        <w:rPr>
          <w:sz w:val="16"/>
          <w:szCs w:val="16"/>
        </w:rPr>
        <w:t>к решению Совета Молчановского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ind w:left="7200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ind w:left="7200" w:hanging="0"/>
        <w:rPr>
          <w:sz w:val="16"/>
          <w:szCs w:val="16"/>
        </w:rPr>
      </w:pPr>
      <w:r>
        <w:rPr>
          <w:sz w:val="16"/>
          <w:szCs w:val="16"/>
        </w:rPr>
        <w:t>от « 31 » июля 2007г №__98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87"/>
        <w:gridCol w:w="1467"/>
        <w:gridCol w:w="2344"/>
        <w:gridCol w:w="1300"/>
        <w:gridCol w:w="2919"/>
      </w:tblGrid>
      <w:tr>
        <w:trPr>
          <w:trHeight w:val="395" w:hRule="atLeast"/>
        </w:trPr>
        <w:tc>
          <w:tcPr>
            <w:tcW w:w="104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Т Ч Е Т</w:t>
            </w:r>
          </w:p>
          <w:p>
            <w:pPr>
              <w:pStyle w:val="Normal"/>
              <w:jc w:val="center"/>
              <w:rPr/>
            </w:pPr>
            <w:r>
              <w:rPr/>
              <w:t>по исполнению резервного фонда Администрации Молч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а  1 – полугодие 2007 года</w:t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\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и дата распоря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дата пл.по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 сред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от 14.02.07г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от 16.02.0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ПК "ТОЯН"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7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ведение итогов конкурса на лучшее нов.оформ.</w:t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от 14,02.0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от 14.02.0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Данилов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ведение итогов конкурса на лучшее нов.оформ.</w:t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от 14,02.0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от 22.02.0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ПК "ТОЯН"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ведение итогов конкурса на лучшее нов.оформ.</w:t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от 01.03.0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8 от 02.03.07 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"Графика"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услуги полиграфии</w:t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от 02.03.07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от 02.03.0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ета"Знамя"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здравление в газету к 23 февраля</w:t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от 17.04.0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16.05.0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У "Томсельлес"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противопожарных мероприятий</w:t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от 17.05.07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 от 18.06.07 г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социация МО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за участие в ассоциации</w:t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от 13.06.0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от 18.05.0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ститут Экономики и управления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зносы за участие в конкурсе </w:t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от 13.06.07 г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 от 18.06.06 г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"Сибтерм-СУ"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82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ройство тротуара на период ЧС</w:t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от 18.06.07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1 от 19.06.07 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битражный су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1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 по иску к ООО "Водоканал"</w:t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от 18.06.07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от 19.06.07 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битражный су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 по иску к ООО "Сибтепло"</w:t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 от 18.06.07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2 от 19.06.07 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сильчук А.А.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риальная помощь, в связи с пожаром</w:t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от 19.06.07 г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 от 22.06.0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ниной М.А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нежное поощрение за успеваемость</w:t>
            </w:r>
          </w:p>
        </w:tc>
      </w:tr>
      <w:tr>
        <w:trPr>
          <w:trHeight w:val="39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83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0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 xml:space="preserve">        </w:t>
        <w:tab/>
        <w:t xml:space="preserve">                                  В.Г. Тябин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19:00Z</dcterms:created>
  <dc:creator>Молчановский ТО</dc:creator>
  <dc:description/>
  <cp:keywords/>
  <dc:language>en-US</dc:language>
  <cp:lastModifiedBy>Alex</cp:lastModifiedBy>
  <cp:lastPrinted>2007-08-06T10:11:00Z</cp:lastPrinted>
  <dcterms:modified xsi:type="dcterms:W3CDTF">2023-11-27T07:50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