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_»_______________ 2015 г.</w:t>
        <w:tab/>
        <w:tab/>
        <w:tab/>
        <w:tab/>
        <w:tab/>
        <w:tab/>
        <w:tab/>
        <w:t xml:space="preserve">    №___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 внесении изменений в решение Совета Молчановского сельского 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еления от 15.08.2014г. № 74 «Об утверждении Положения о бюджетном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цессе  в Молчановском сельском поселении»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В соответствии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юджетным кодексом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тест</w:t>
      </w:r>
      <w:r>
        <w:rPr>
          <w:rFonts w:cs="Times New Roman" w:ascii="Times New Roman" w:hAnsi="Times New Roman"/>
          <w:sz w:val="25"/>
          <w:szCs w:val="25"/>
        </w:rPr>
        <w:t>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куратуры Молчановского района Томской области от 10.04.2015г. № 22-2015 </w:t>
      </w:r>
      <w:r>
        <w:rPr>
          <w:rFonts w:cs="Times New Roman" w:ascii="Times New Roman" w:hAnsi="Times New Roman"/>
          <w:sz w:val="25"/>
          <w:szCs w:val="25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решение Совета № </w:t>
      </w:r>
      <w:r>
        <w:rPr>
          <w:rStyle w:val="StrongEmphasis"/>
          <w:rFonts w:eastAsia="Courier New" w:cs="Times New Roman" w:ascii="Times New Roman" w:hAnsi="Times New Roman"/>
          <w:b w:val="false"/>
          <w:sz w:val="25"/>
          <w:szCs w:val="25"/>
        </w:rPr>
        <w:t>74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 от </w:t>
      </w:r>
      <w:r>
        <w:rPr>
          <w:rStyle w:val="StrongEmphasis"/>
          <w:rFonts w:eastAsia="Courier New" w:cs="Times New Roman" w:ascii="Times New Roman" w:hAnsi="Times New Roman"/>
          <w:b w:val="false"/>
          <w:sz w:val="25"/>
          <w:szCs w:val="25"/>
        </w:rPr>
        <w:t>15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.0</w:t>
      </w:r>
      <w:r>
        <w:rPr>
          <w:rStyle w:val="StrongEmphasis"/>
          <w:rFonts w:eastAsia="Courier New" w:cs="Times New Roman" w:ascii="Times New Roman" w:hAnsi="Times New Roman"/>
          <w:b w:val="false"/>
          <w:sz w:val="25"/>
          <w:szCs w:val="25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.201</w:t>
      </w:r>
      <w:r>
        <w:rPr>
          <w:rStyle w:val="StrongEmphasis"/>
          <w:rFonts w:eastAsia="Courier New" w:cs="Times New Roman" w:ascii="Times New Roman" w:hAnsi="Times New Roman"/>
          <w:b w:val="false"/>
          <w:sz w:val="25"/>
          <w:szCs w:val="25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г. «</w:t>
      </w:r>
      <w:r>
        <w:rPr>
          <w:rFonts w:cs="Times New Roman" w:ascii="Times New Roman" w:hAnsi="Times New Roman"/>
          <w:color w:val="000000"/>
          <w:sz w:val="25"/>
          <w:szCs w:val="25"/>
        </w:rPr>
        <w:t>Об утверждении Положения о бюджетном процессе в Молчановском сельском поселении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»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Совет Молчановского сельского поселения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следующие изменения в решение Совета Молчановского сельского поселения от 15.08.2014г. 74 «Об утверждении Положения о бюджетном процессе в Молчановском сельском поселении»: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ункт 4 Положения </w:t>
      </w:r>
      <w:r>
        <w:rPr>
          <w:rFonts w:cs="Times New Roman" w:ascii="Times New Roman" w:hAnsi="Times New Roman"/>
          <w:sz w:val="25"/>
          <w:szCs w:val="25"/>
        </w:rPr>
        <w:t>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4. Резервные фонд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сходной части бюджета предусматривается создание резервных фондов Администрации Молчановского сельского по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ервный фонд финансирования непредвиденных рас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ервный фонд предупреждения и ликвидации чрезвычайных ситуаций и последствий стихийных бед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резервных фондов устанавливаются Советом Молчановского сельского поселения при утверждении бюджета Молчановского сельского поселения на очередной финансовый год в размерах, не превышающих размеры, определенные бюджетны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Бюджетные ассигнования резервных фондов Администрации Молчановского сельского поселения, предусмотренных в составе  бюджета Молчановского сельского поселения, используются по распоряжению Администрации Молчановского сельского поселения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ок использования бюджетных ассигнований резервного фонда Администрации Молчановского сельского поселения  устанавливается Администрацией  Молчановского сельского поселения.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чет об использовании бюджетных ассигнований резервных фондов Администрации Молчановского сельского поселения прилагается к годовому отчету об исполнении  бюджета Молчановского сельского поселения»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ункт 12 Положения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«12. Полномочия Администрации Молчановского сельского поселения как участника бюджетного процесса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Молчановского сельского поселения: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 осуществляет подготовку проекта бюджета поселения на очередной финансовый год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исполнение бюджета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тверждает порядок ведения реестра расходных обязательств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составление программы социально-экономического развития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пределах своей компетенции устанавливает расходные обязательства поселения путем принятия постановлений Администрации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непосредственное составление проекта бюджета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ставляет и ведет сводную бюджетную роспись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рганизует исполнение и исполняет бюджет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ставляет отчетность об исполнении бюджета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ставляет и ведет реестр расходных обязательств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>- осуществляет предварительный и последующий финансовый контроль за исполнением бюджета поселения, в том числе контроль за целевым и эффективным расходованием бюджетных средств распорядителями и получателями бюджетных средств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кассовое обслуживание исполнения бюджета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ткрывает лицевые счета для главных распорядителей (распорядителей) и получателей бюджетных средств;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>- приостанавливает операции по лицевым счетам главных распорядителей (распорядителей) и получателей средств бюджета поселения в порядке, установленном Бюджетным кодексом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правляет муниципальным долгом в порядке, установленном Главой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качестве администратора источников внутреннего финансирования дефицита бюджета осуществляет муниципальные внутренние заимствования, заключает кредитные соглашения и договоры для привлечения кредитов, предоставляет от имени сельского поселения муниципальные гарантии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бюджета поселения по выданным муниципальным гарантиям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едставляет Молчановского сельское поселение в договорах о предоставлении средств бюджета поселения на возвратной основе, бюджетных инвестиций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оводит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гласует решения налоговых органов об изменении сроков уплаты налогов, подлежащих зачислению в бюджет поселения в форме отсрочки, рассрочки, налогового кредита, налогового инвестиционного кредита, в пределах лимитов предоставления отсрочек, рассрочек и налоговых кредитов, установленных решением Совета поселения на очередной финансовый год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ет и реализует муниципальные программы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ет основные направления бюджетной и налоговой политики Молчановского сельского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ет программу приватизации (продажи) муниципального имущества и приобретения имущества в муниципальную собственность Молчановского сельского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ставляет отчет об исполнении  бюджета поселения; 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другие полномочия, определенные Бюджетным кодексом Российской Федерации, иными правовыми актами бюджетного законодательства Российской Федерации, Томской области, муниципальными актами Молчановского сельского поселения, регулирующими бюджетные правоотношения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Администрация Молчановского сельского поселения, как орган исполнительной власти является главным распорядителем (распорядителем) и получателем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, осуществляет соответствующие бюджетные полномочия, установленные Бюджетным Кодексом и принятыми в соответствии с ним правовыми актами, и осуществляет следующие полномочия: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формирует перечень подведомственных ему распорядителей и получателей средств  бюджета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носит предложения по формированию и изменению лимитов бюджетных обязательств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носит предложения по формированию и изменению сводной бюджетной росписи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формирует и утверждает муниципальные задания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твечает от имени муниципального образования Молчановское сельское поселение по денежным обязательствам подведомственных ему получателей бюджетных средств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формирует бюджетную отчетность главного распорядителя средств бюджета поселения;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>- в соответствии со своей компетентностью представляет муниципальное образование Молчановское сельское поселение в судах по делам, вытекающим из правоотношений, связанных с использованием средств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Главный распорядитель средств выступает в суде от имени муниципального образования Молчановское сельское поселение в качестве представителя ответчика по искам к муниципальному образованию Молчановское сельское поселение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 возмещении вреда, причиненного физическому лицу или юридическому лицу в результате незаконных действий (бездействий) органов местного самоуправления или должностных лиц этих органов по ведомственной принадлежности, в том числе в результате издания актов органов местного самоуправления, не соответствующие закону или иному правовому акту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ъявленн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Распорядитель бюджетных средств обладает следующими бюджетными полномочиями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планирование соответствующих расходов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существляет контроль за целевым использованием бюджетных средств, своевременностью предоставления отчетност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Администрация Молчановского сельского поселения, как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й администратор доходов бюджета поселения обладает следующими бюджетными полномочиями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ует перечень подведомственных ему администраторов доходов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яет сведения, необходимые для составления среднесрочного финансового плана и (или) проекта  бюджета поселения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едставляет сведения для составления  и ведения кассового план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ует и представляет бюджетную отчетность главного администратора доходов 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eastAsia="ru-RU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муниципальными  правовыми актами, регулирующими бюджетные правоотношени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ор доходов бюджета поселения обладает следующими бюджетными полномочиями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начисление, учет и контроль за правильностью исчисления, полнотой и своевременностью осуществления платежей в  бюджет поселения, пеней и штрафов по ним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взыскание задолженности по платежам в бюджет поселения , пеней и штраф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имает решение о возврате  излишне уплаченных (взысканных) платежей в 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лучае и порядке, установленных главным администратором доходов бюджета  поселения формирует и представляет главному администратору доходов бюджета  поселения сведения и бюджетную отчетность, необходимые для осуществления полномочий соответствующего главного администратора доходов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7 июля 2010 года N 210-ФЗ "Об организации предоставления государственных и муниципальных услуг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ные полномочия администраторов доходов бюджета поселения осуществляе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поселения, в ведении которых они находятся, правовыми актами, наделяющих их полномочия администратора доходо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Администрация Молчановского сельского поселения, как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й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ормирует перечень подведомственных ему администраторов источников финансирования дефицита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ивает адресность и целевой характер использования выделенных 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существляет контроль за полнотой и своевременностью поступления в бюджет поселения источников финансирования дефицита бюджета поселения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ормирует и представляет бюджетную отчетность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 случае и порядке, установленных соответствующим главным администратором источников финансирования дефицита бюджета поселения, осуществляет отдельные бюджетные полномочия главного администратора источников финансирования дефицита бюджета поселения, в ведении которого находитс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муниципальными нормативными правовыми актами, регулирующими бюджетные правоотношения.»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/>
          <w:sz w:val="25"/>
          <w:szCs w:val="25"/>
        </w:rPr>
        <w:t>Пункт 16 Положения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«16. Проект решения Совета Молчановского сельского поселения о бюджете Молчанов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В проекте решения Совета Молчановского сельского поселения о бюджете Молчановского сельского поселения на очередной финансовый год должны содержаться основные характеристики бюджета, а также показатели, определенные бюджетным законодательством Российской Федерации, настоящим Положение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оект бюджета Молчановского сельского поселения составляется и утверждается сроком на один год (очередной финансовый год) или на три года (очередной финансовый год и плановый период) в соответствии с муниципальным правовым актом Совета Молчановского сельского поселения, за исключением решения Совета Молчановского сельского поселения о бюджете. Среднесрочный финансовый план Молчановского сельского поселения составляется в случае принятия Советом Молчановского сельского поселения решения о составлении и утверждении бюджета Молчановского сельского поселения сроком  на один год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я поселения одновременно с проектом решения о бюджете сельского поселения</w:t>
      </w:r>
      <w:r>
        <w:rPr>
          <w:rFonts w:cs="Times New Roman" w:ascii="Times New Roman" w:hAnsi="Times New Roman"/>
          <w:bCs/>
          <w:sz w:val="25"/>
          <w:szCs w:val="25"/>
        </w:rPr>
        <w:t xml:space="preserve"> на </w:t>
      </w:r>
      <w:r>
        <w:rPr>
          <w:rFonts w:cs="Times New Roman" w:ascii="Times New Roman" w:hAnsi="Times New Roman"/>
          <w:sz w:val="25"/>
          <w:szCs w:val="25"/>
        </w:rPr>
        <w:t>один год (очередной финансовый год) или на три года (очередной финансовый год и плановый период)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яет в Совет Молчановского сельского  поселения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сновные направления бюджетной и налоговой политик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прогноз социально-экономического развития муниципального образования на один год (очередной финансовый год) или на три года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пояснительную записку к прогнозу социально-экономического развития муниципального образования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один год (очередной финансовый год) или на три года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) прогноз основных характеристик (общий объем доходов, общий объем расходов, дефицита (профицита) бюджета)  бюджета сельского поселения на один год (очередной финансовый год) или на три года (очередной финансовый год и плановый период);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) пояснительную записку к проекту решения о бюджете сельского поселения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один год (очередной финансовый год) или на три года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 перечень нормативно-правовых актов органов местного самоуправления, подлежащих признанию утратившими  силу, приостановлению, изменению, дополнению или принятию в связи с принятием решения  о бюджете сельского поселения  на один год (очередной финансовый год) или на три года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расчеты по статьям классификации доходов и источников финансирования дефицита  бюджета сельского поселения на один год (очередной финансовый год) или на три года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методику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ерхний предел муниципального  внутреннего долга муниципального образования  на 1 января года, следующего за  очередным финансовым годом и каждым годом планового периода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) оценку ожидаемого исполнения бюджета сельского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) предложенные распорядителями проекты бюджетных смет указанных органов, представляемые в случае возникновения разногласий с Администрацией поселения в отношении указанных бюджетных смет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>13) плановый реестр расходных обязательств Молч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) иные документы и материалы, установленные Бюджетным кодексом Российской Федерации, областными законами и нормативно-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Одновременно с проектом решения о бюджете на очередной финансовый год и плановый период Молчановского сельского поселения вносит в Совет Молчановского сельского поселения пояснительную записку к указанному проекту и перечень актов, подлежащих признанию утратившими силу, изменению, дополнению либо принятию в связи с принятием указанного 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В случае утверждения  решения о бюджете сельского поселения на очередной финансовый год и плановый период распределения бюджетных ассигнований по муниципальным  программам Молчановского сельского поселения и непрограммным направлениям деятельности к проекту решения о бюджете  сельского поселения на очередной финансовый год и плановый период представляются паспорта муниципальных  программ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 случае,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 бюджета сельского поселения,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дин год (очередной финансовый год) или на три года (очередной финансовый год и плановый период)».</w:t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решения возложить на контрольно 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авовой комитет Совета Молчановского сельского поселения.</w:t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олчановского </w:t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</w:t>
        <w:tab/>
        <w:tab/>
        <w:tab/>
        <w:tab/>
        <w:tab/>
        <w:tab/>
        <w:tab/>
        <w:t>В.Н. Слабухо</w:t>
      </w:r>
    </w:p>
    <w:sectPr>
      <w:type w:val="nextPage"/>
      <w:pgSz w:w="11906" w:h="16838"/>
      <w:pgMar w:left="158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50AE0514DD13616484AE263A03989B64AFB680EAA261095E05CEE491Bp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2:00Z</dcterms:created>
  <dc:creator>Ольга Владимировна</dc:creator>
  <dc:description/>
  <cp:keywords/>
  <dc:language>en-US</dc:language>
  <cp:lastModifiedBy>Светлана Анатольевна</cp:lastModifiedBy>
  <cp:lastPrinted>2015-05-15T16:44:00Z</cp:lastPrinted>
  <dcterms:modified xsi:type="dcterms:W3CDTF">2015-05-15T10:54:00Z</dcterms:modified>
  <cp:revision>5</cp:revision>
  <dc:subject/>
  <dc:title/>
</cp:coreProperties>
</file>