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ятого </w:t>
      </w:r>
      <w:r>
        <w:rPr>
          <w:rFonts w:cs="Arial" w:ascii="Arial" w:hAnsi="Arial"/>
          <w:b/>
          <w:bCs/>
          <w:sz w:val="24"/>
          <w:szCs w:val="24"/>
        </w:rPr>
        <w:t>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26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екабря </w:t>
      </w:r>
      <w:r>
        <w:rPr>
          <w:rFonts w:cs="Arial" w:ascii="Arial" w:hAnsi="Arial"/>
          <w:bCs/>
          <w:sz w:val="24"/>
          <w:szCs w:val="24"/>
        </w:rPr>
        <w:t xml:space="preserve"> 202</w:t>
      </w:r>
      <w:r>
        <w:rPr>
          <w:rFonts w:cs="Arial" w:ascii="Arial" w:hAnsi="Arial"/>
          <w:bCs/>
          <w:sz w:val="24"/>
          <w:szCs w:val="24"/>
          <w:lang w:val="ru-RU"/>
        </w:rPr>
        <w:t>3</w:t>
      </w:r>
      <w:r>
        <w:rPr>
          <w:rFonts w:cs="Arial" w:ascii="Arial" w:hAnsi="Arial"/>
          <w:bCs/>
          <w:sz w:val="24"/>
          <w:szCs w:val="24"/>
        </w:rPr>
        <w:t>г.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</w:t>
        <w:tab/>
        <w:t xml:space="preserve"> </w:t>
      </w: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  <w:lang w:val="ru-RU"/>
        </w:rPr>
        <w:t>9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лана работы Совета Молча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24 год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олчановское сельское поселение Молчановского района Томской области, на основании Регламента Совета Молчановского сельского поселения, Совет Молчановского сельского посе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работы Совета Молчановского сельского поселения на 2024 год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 и разместить на официальном сайте муниципального образования Молчановское сельское поселение по адресу </w:t>
      </w:r>
      <w:r>
        <w:rPr>
          <w:rFonts w:cs="Arial" w:ascii="Arial" w:hAnsi="Arial"/>
          <w:sz w:val="24"/>
          <w:szCs w:val="24"/>
        </w:rPr>
        <w:t>http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/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Контроль, за исполнением настоящего решения возложить на контрольно-правово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олчановского сельского поселения</w:t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ru-RU"/>
        </w:rPr>
        <w:t xml:space="preserve">   В. Г. Сысое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Д.В.Гришки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Утверждено решением Совета</w:t>
      </w:r>
    </w:p>
    <w:p>
      <w:pPr>
        <w:pStyle w:val="TextBodyIndent"/>
        <w:spacing w:lineRule="auto" w:line="240" w:before="0" w:after="0"/>
        <w:ind w:left="5245" w:hanging="0"/>
        <w:jc w:val="right"/>
        <w:rPr/>
      </w:pPr>
      <w:r>
        <w:rPr>
          <w:rFonts w:cs="Arial" w:ascii="Arial" w:hAnsi="Arial"/>
          <w:sz w:val="20"/>
          <w:szCs w:val="20"/>
        </w:rPr>
        <w:t>Молчановского сельского поселения</w:t>
      </w:r>
    </w:p>
    <w:p>
      <w:pPr>
        <w:pStyle w:val="TextBodyIndent"/>
        <w:spacing w:lineRule="auto" w:line="240" w:before="0" w:after="0"/>
        <w:ind w:left="5245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от «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val="ru-RU"/>
        </w:rPr>
        <w:t>декабря</w:t>
      </w:r>
      <w:r>
        <w:rPr>
          <w:rFonts w:cs="Arial" w:ascii="Arial" w:hAnsi="Arial"/>
          <w:sz w:val="20"/>
          <w:szCs w:val="20"/>
        </w:rPr>
        <w:t xml:space="preserve"> 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</w:rPr>
        <w:t xml:space="preserve">г. № </w:t>
      </w:r>
    </w:p>
    <w:p>
      <w:pPr>
        <w:pStyle w:val="TextBodyIndent"/>
        <w:jc w:val="right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РАБОТЫ СОВЕТА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МОЛЧАНОВСКОГО СЕЛЬСКОГО ПОСЕЛЕНИЯ НА 2024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Нормативно-правовая деятельность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ассмотрение и принятие муниципальных правовых актов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7"/>
        <w:gridCol w:w="4690"/>
        <w:gridCol w:w="1943"/>
        <w:gridCol w:w="41"/>
        <w:gridCol w:w="1752"/>
      </w:tblGrid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плана работы Совета Молчановского сельского поселения на 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 утверждении бюджета муниципального образования Молчановское сельское поселение </w:t>
            </w:r>
            <w:r>
              <w:rPr>
                <w:rFonts w:cs="Arial" w:ascii="Arial" w:hAnsi="Arial"/>
              </w:rPr>
              <w:t xml:space="preserve">на 2024 год и плановый период </w:t>
            </w:r>
            <w:r>
              <w:rPr>
                <w:rFonts w:cs="Arial" w:ascii="Arial" w:hAnsi="Arial"/>
                <w:color w:val="000000"/>
              </w:rPr>
              <w:t>2025 - 2026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в решения Совета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тверждении отчета об исполнении бюджета Молчановского сельского поселения за 2023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 - 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смотрение проектов и правовых актов, поступающих в Совет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внесении изменений и дополнений в Устав муниципального образования Молчановское сельское поселение Молчановского района Томской облас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Публичные слуш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 обсуждению проектов решений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 бюджете муниципального образования Молчановское сельское поселение на </w:t>
            </w:r>
            <w:r>
              <w:rPr>
                <w:rFonts w:cs="Arial" w:ascii="Arial" w:hAnsi="Arial"/>
              </w:rPr>
              <w:t>2024 год и плановый период 2025 - 2026 год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-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решениях Совета Молчановского сельского поселения о внесении изменений в Устав муниципального образования Молчановское сельское поселе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еречень вопросов, для рассмотрения на комитетах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плане работы Совета Молчановского сельского поселения на 202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 участии Молчановского сельского поселения в федеральных и областных программах в 2024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тчете Главы Молчановского сельского поселения о результатах своей деятельности и деятельности Администрации поселения в 2023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одготовительных мероприятиях по пропуску половодья 2024 года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рассмотрении вопросов по ремонту автомобильных дорог Молчановского сельского поселения в 2024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благоустройстве и санитарной очистке населенных пунктов в весенне-лет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ланируемых направлениях работы Администрации Молчановского сельского поселения в области строительства и ремонта дорог, уличного освещения, газификации населенных пунктов, ремонта объектов ЖК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местно с Главой Молчановского сельского поселения с активами Совета ветеранов, с Молчановской районной организацией Томского регионального отделения общественной организации «Всероссийское общество инвалидов», общественного формирования «Память сердца – дети войны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подготовке объектов ЖКХ к работе в осенне-зимний период 2024-2025 гг. на территории Молчановского сельского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депутатов по плану работы Совета за период с октября 2023 года по август 2024г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развитии на территории поселения массовой физической культуры и спорта. Отчет инструкторов по спорту поселения и Администрации поселения о спортивной работе. Планы рабо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ёт о результатах деятельности Совета Молчановского сельского поселения в 2024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. Мероприятия, проводимые Советом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Совета Молчановского сельского поселения в общественных мероприятиях, проводимых Советами ветеранов, Молчановской районной организацией Томского регионального отделения общественной организации «Всероссийское общество инвалидов» и другими общественными организация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ейдов по проверке фактов несанкционированных свалок, принятие мер к устранению нару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конкурсах районного и областного мас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депутатов с избирателями с целью их информирования о депутатской 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и депутатов Совета и Главы Молчановского сельского поселения с избирателями, в том числе с выездом в населенные пун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соответствии с утвержденным  графиком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оциально значимых мероприятиях поселения, района, а также мероприятиях, посвященных знаменательным дат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Ежемесячного Информационного бюллетеня, правовых актов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нформации на официальном сайте органов местного самоуправления муниципального образования Молчанов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обращениями гражд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их поступ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правовых актов Совета Молча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направление нормативных правовых актов для Регистра НПА Томской области, для прокуратуры Томского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депутатов Совета в работе общественных комиссий администрации и общественных организаций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ым планам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благоустройстве 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-сентябр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12:00Z</dcterms:created>
  <dc:creator>Buhgalter</dc:creator>
  <dc:description/>
  <cp:keywords/>
  <dc:language>en-US</dc:language>
  <cp:lastModifiedBy>Urist</cp:lastModifiedBy>
  <cp:lastPrinted>2023-12-27T14:48:00Z</cp:lastPrinted>
  <dcterms:modified xsi:type="dcterms:W3CDTF">2023-12-27T07:51:00Z</dcterms:modified>
  <cp:revision>6</cp:revision>
  <dc:subject/>
  <dc:title> </dc:title>
</cp:coreProperties>
</file>