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9_»_октября_2010_г.</w:t>
        <w:tab/>
        <w:tab/>
        <w:tab/>
        <w:tab/>
        <w:tab/>
        <w:t>№_99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О назначении публичных слуша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у решения «О внесении изменений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в 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ab/>
        <w:t>В соответствии с решением Совета Молчановского сельского поселения от 03.11.2005 г. № 12 «Об утверждении Положения о публичных слушаниях», а также в соответствии с пунктом 1 части 3 статьи 28, частями 3 и 4 статьи 44  Федерального закона от 06.10.2003г. № 131-ФЗ «Об общих принципах организации местного самоуправления в Российской Федерации», пункта 1 части 3 статьи 19 Устава Молчановского сельского поселения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Принять в первом чтении проект решения Совета депутатов «О внесении изменений в Устав Молчановского сельского поселения»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фициально опубликовать (обнародовать) проект решения Совета депутатов </w:t>
        <w:br/>
        <w:t>«О внесении изменений в Устав Молчановского сельского поселения» в официальном печатном издании «Информационный бюллетень Молчановского сельского поселени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ить публичные слушания по проекту решения Совета депутатов «О внесении изменений в Устав Молчановского сельского поселения» 30 ноября 2010 года в 18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ения граждан по проекту решения Совета депутатов «О внесении изменений в Устав Молчановского сельского поселения» учитываются в соответствии с Положением о публичных слушаниях, утвержденным решением Совета депутатов от 03.11.2005 г. № 12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Заместителя Главы поселения (Ковалевской С.А.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6. Настоящее решение вступает в силу со дня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Совета депута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  <w:tab/>
        <w:tab/>
        <w:tab/>
        <w:tab/>
        <w:tab/>
        <w:t>С.Д. Харлов</w:t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Приложение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 Совета Молчановского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льского поселения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"___"________2010 г.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, внесенные в У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Устав Молчановского сельского поселения, принятый решением Совета Молчановского сельского поселения от 05.12.2005 г. № 20,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) дополнить часть 1 статьи 10 пунктом 9.1. следующего содержания: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1.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 части 2 статьи 9.1 слова </w:t>
      </w:r>
      <w:r>
        <w:rPr>
          <w:rFonts w:cs="Times New Roman" w:ascii="Times New Roman" w:hAnsi="Times New Roman"/>
          <w:sz w:val="20"/>
          <w:szCs w:val="20"/>
        </w:rPr>
        <w:t xml:space="preserve">«только за счет собственных доходов бюджета Молчановского сельского поселения (за исключением субсидий и дотаций, предоставляемых из федерального бюджета и областного бюджета)»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заменить словами </w:t>
      </w:r>
      <w:r>
        <w:rPr>
          <w:rFonts w:cs="Times New Roman" w:ascii="Times New Roman" w:hAnsi="Times New Roman"/>
          <w:sz w:val="20"/>
          <w:szCs w:val="20"/>
        </w:rPr>
        <w:t>«за счет доходов бюджета Молчановского сельского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i/>
          <w:sz w:val="20"/>
          <w:szCs w:val="20"/>
        </w:rPr>
        <w:t>пункт 20 части 1 статьи 9 изложить в следующей редакции: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i/>
          <w:sz w:val="20"/>
          <w:szCs w:val="20"/>
        </w:rPr>
        <w:t>пункт 2 части 1 статьи 9.1 признать утратившим силу;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часть 1 статьи 9.1. дополнить пунктом 8.1 следующего содержания: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8.1) создание муниципальной пожарной охраны;»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i/>
          <w:sz w:val="20"/>
          <w:szCs w:val="20"/>
        </w:rPr>
        <w:t>первый абзац части 8 статьи 2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ь словами «в течение 10 дней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ервое предложение второго абзаца части 8 статьи 24</w:t>
      </w:r>
      <w:r>
        <w:rPr>
          <w:rFonts w:cs="Times New Roman" w:ascii="Times New Roman" w:hAnsi="Times New Roman"/>
          <w:sz w:val="20"/>
          <w:szCs w:val="20"/>
        </w:rPr>
        <w:t xml:space="preserve"> после слов «Глава Молчановского сельского поселения,» дополнить 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полняющий полномочия главы администрации Молчановского сельского поселения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)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в первый абзац части 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статьи 24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лова «в случае его роспуска» исключить, слова «могут быть также прекращены» заменить словами «также прекращаются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" w:ascii="Times New Roman" w:hAnsi="Times New Roman"/>
          <w:b/>
          <w:i/>
          <w:sz w:val="20"/>
          <w:szCs w:val="20"/>
        </w:rPr>
        <w:t>пункт 10 части 9 статьи 28</w:t>
      </w:r>
      <w:r>
        <w:rPr>
          <w:rFonts w:cs="Times New Roman" w:ascii="Times New Roman" w:hAnsi="Times New Roman"/>
          <w:sz w:val="20"/>
          <w:szCs w:val="20"/>
        </w:rPr>
        <w:t xml:space="preserve"> дополнить словами «и иными федеральными законами»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b/>
          <w:i/>
          <w:sz w:val="20"/>
          <w:szCs w:val="20"/>
        </w:rPr>
        <w:t>часть 3 статьи 31</w:t>
      </w:r>
      <w:r>
        <w:rPr>
          <w:rFonts w:cs="Times New Roman" w:ascii="Times New Roman" w:hAnsi="Times New Roman"/>
          <w:sz w:val="20"/>
          <w:szCs w:val="20"/>
        </w:rPr>
        <w:t xml:space="preserve"> дополнить словами «и по иным вопросам, отнесенным к его компетенции федеральными законами, законами субъектов Российской Федерации, уставом муниципального образования Молчановское сельское поселение.»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) часть 5 статьи 31 дополнить словами « подписывает решения Совета Молчановского сельского поселения, не имеющие нормативного характера»; 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cs="Times New Roman" w:ascii="Times New Roman" w:hAnsi="Times New Roman"/>
          <w:b/>
          <w:i/>
          <w:sz w:val="20"/>
          <w:szCs w:val="20"/>
        </w:rPr>
        <w:t>часть 2 статьи 32</w:t>
      </w:r>
      <w:r>
        <w:rPr>
          <w:rFonts w:cs="Times New Roman" w:ascii="Times New Roman" w:hAnsi="Times New Roman"/>
          <w:sz w:val="20"/>
          <w:szCs w:val="20"/>
        </w:rPr>
        <w:t xml:space="preserve"> дополнить предложением следующего содержания: 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Молчановское сельское поселение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) </w:t>
      </w:r>
      <w:r>
        <w:rPr>
          <w:rFonts w:cs="Times New Roman" w:ascii="Times New Roman" w:hAnsi="Times New Roman"/>
          <w:b/>
          <w:i/>
          <w:sz w:val="20"/>
          <w:szCs w:val="20"/>
        </w:rPr>
        <w:t>часть 3 статьи 32</w:t>
      </w:r>
      <w:r>
        <w:rPr>
          <w:rFonts w:cs="Times New Roman" w:ascii="Times New Roman" w:hAnsi="Times New Roman"/>
          <w:sz w:val="20"/>
          <w:szCs w:val="20"/>
        </w:rPr>
        <w:t xml:space="preserve"> дополнить абзацем следующего содержания: 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менения и дополнения, внесенные в устав муниципального образования Молчановское сельское поселение и предусматривающие создание контрольного органа муниципального образования Молчановское сельское поселение, вступают в силу в порядке, предусмотренном абзацем первым настоящей части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3)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дополнить статью 27 пунктом 3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Срок полномочий избирательной комиссии муниципального образования Молчановского сельского поселения составляет пять лет. Если срок полномочий избирательной комиссии муниципального образования Молчановского сельского поселения истекает в период избирательной кампании, в которой участвует данная комиссия, срок ее полномочий продлевается до окончания этой избирательной кампа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ое положение не применяется при проведении повторных и дополнительных выборов депутатов представительного органа муниципального образования Молчановского сельского поселения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4)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дополнить статью 27 пунктом 4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Избирательная комиссия Молчановского сельского поселения формируется в количестве шести членов с правом решающего голос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Совета депута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  <w:tab/>
        <w:tab/>
        <w:tab/>
        <w:tab/>
        <w:tab/>
        <w:t>С.Д. Харлов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29:00Z</dcterms:created>
  <dc:creator>TON</dc:creator>
  <dc:description/>
  <cp:keywords/>
  <dc:language>en-US</dc:language>
  <cp:lastModifiedBy>Alex</cp:lastModifiedBy>
  <cp:lastPrinted>2010-11-07T13:19:00Z</cp:lastPrinted>
  <dcterms:modified xsi:type="dcterms:W3CDTF">2023-11-28T03:38:00Z</dcterms:modified>
  <cp:revision>6</cp:revision>
  <dc:subject/>
  <dc:title>ТОМСКАЯ ОБЛАСТЬ</dc:title>
</cp:coreProperties>
</file>