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9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31_»____июля___2007__г.</w:t>
        <w:tab/>
        <w:tab/>
        <w:tab/>
        <w:tab/>
        <w:tab/>
        <w:t>№__99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/>
          <w:bCs/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« О проведении</w:t>
      </w:r>
    </w:p>
    <w:p>
      <w:pPr>
        <w:pStyle w:val="Normal"/>
        <w:rPr/>
      </w:pPr>
      <w:r>
        <w:rPr>
          <w:sz w:val="28"/>
          <w:szCs w:val="28"/>
        </w:rPr>
        <w:t xml:space="preserve">массовых мероприятий»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новского сельского поселения</w:t>
      </w:r>
    </w:p>
    <w:p>
      <w:pPr>
        <w:pStyle w:val="Style15"/>
        <w:shd w:fill="FFFFFF" w:val="clear"/>
        <w:spacing w:lineRule="atLeast" w:line="354" w:before="6" w:after="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РФ от 06.10. 2003 г. № 131 ФЗ «Об общих принципах организации местного самоуправления в Российской Федерации», Законом Томской области от 15.01.2003г. № 12-ОЗ «О массовых мероприятиях, проводимых в Томской области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лчановского сельского поселения РЕШИЛ:</w:t>
      </w:r>
    </w:p>
    <w:p>
      <w:pPr>
        <w:pStyle w:val="Style15"/>
        <w:shd w:fill="FFFFFF" w:val="clear"/>
        <w:spacing w:lineRule="atLeast" w:line="354" w:before="6" w:after="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«О проведении массовых мероприятий» на территории Молчановского сельского поселения согласно приложению № 1.</w:t>
      </w:r>
    </w:p>
    <w:p>
      <w:pPr>
        <w:pStyle w:val="Style15"/>
        <w:shd w:fill="FFFFFF" w:val="clear"/>
        <w:spacing w:lineRule="atLeast" w:line="354" w:before="6" w:after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опубликовать в информационном бюллетене.</w:t>
      </w:r>
    </w:p>
    <w:p>
      <w:pPr>
        <w:pStyle w:val="Style15"/>
        <w:shd w:fill="FFFFFF" w:val="clear"/>
        <w:spacing w:lineRule="atLeast" w:line="354" w:before="6" w:after="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Style15"/>
        <w:shd w:fill="FFFFFF" w:val="clear"/>
        <w:spacing w:lineRule="atLeast" w:line="354" w:before="6" w:after="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354" w:before="6" w:after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54" w:before="6" w:after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54" w:before="6" w:after="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</w:t>
        <w:tab/>
        <w:t xml:space="preserve">                                  В.Г. Тябин</w:t>
      </w:r>
    </w:p>
    <w:p>
      <w:pPr>
        <w:pStyle w:val="Style15"/>
        <w:shd w:fill="FFFFFF" w:val="clear"/>
        <w:spacing w:lineRule="atLeast" w:line="354" w:before="6" w:after="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354" w:before="6" w:after="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354" w:before="6" w:after="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354" w:before="6" w:after="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354" w:before="6" w:after="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354" w:before="6" w:after="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354" w:before="6" w:after="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354" w:before="6" w:after="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354" w:before="6" w:after="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354" w:before="6" w:after="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354" w:before="6" w:after="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760" w:leader="none"/>
        </w:tabs>
        <w:ind w:left="648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720" w:leader="none"/>
          <w:tab w:val="left" w:pos="2760" w:leader="none"/>
        </w:tabs>
        <w:ind w:left="6480" w:hanging="0"/>
        <w:rPr/>
      </w:pPr>
      <w:r>
        <w:rPr>
          <w:sz w:val="16"/>
          <w:szCs w:val="16"/>
        </w:rPr>
        <w:t>к решению Совета Молчановского</w:t>
      </w:r>
    </w:p>
    <w:p>
      <w:pPr>
        <w:pStyle w:val="Normal"/>
        <w:tabs>
          <w:tab w:val="clear" w:pos="708"/>
          <w:tab w:val="left" w:pos="720" w:leader="none"/>
          <w:tab w:val="left" w:pos="2760" w:leader="none"/>
        </w:tabs>
        <w:ind w:left="6480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2760" w:leader="none"/>
        </w:tabs>
        <w:ind w:left="6480" w:hanging="0"/>
        <w:rPr>
          <w:sz w:val="16"/>
          <w:szCs w:val="16"/>
        </w:rPr>
      </w:pPr>
      <w:r>
        <w:rPr>
          <w:sz w:val="16"/>
          <w:szCs w:val="16"/>
        </w:rPr>
        <w:t>от « 31 » июля 2007г №__99__</w:t>
      </w:r>
    </w:p>
    <w:p>
      <w:pPr>
        <w:pStyle w:val="Style15"/>
        <w:shd w:fill="FFFFFF" w:val="clear"/>
        <w:spacing w:lineRule="atLeast" w:line="354" w:before="6" w:after="6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ассов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лчановского сельского поселения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целях защиты прав граждан, соблюдения санитарных и экологических норм и правил, правил пожарной безопасности, правил благоустройства, обеспечения законности, правопорядка и общественной безопасности устанавливает уведомительный порядок и проведения культурно-зрелищных, спортивных, рекламных, юбилейных и иных массовых мероприятий (далее массовые мероприятия), проводимых на территории Молчановского сельского посел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б организации и проведении на территории Молчановского сельского поселения культурно-просветительных, театрально-зрелищных, спортивных, рекламных и иных мероприятий с массовым пребыванием граждан (далее – Положение) определяет порядок организации и проведения массовых мероприятий, проводимых в стационарных или временных спортивных и культурно-зрелищных сооружениях, а также в парках, скверах, на бульварах, улицах, площадях, водоемах и других территориях, определенных органом местного самоуправления, планируются, как правило, на выходные и праздничные дни, начинаются не ранее 8 часов и заканчиваются не позднее 23 часов, за исключением случаев, оговоренных в специальных распоряжениях Главы поселения, на территории которого проводится массовое мероприя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является обязательным для организаций, участвующих в подготовке и проведении массовых мероприятий на территории Молча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 Под массовыми мероприятиями (далее массовыми), проводимыми на территории муниципального образования Молчановского сельского поселения следует понимать массовые сборы людей, организованные физическими или юридическими лицами, предполагающие участие жителей и гостей поселения в количестве более 100 человек, с целью проведения концертных, развлекательных, театрально-зрелищных, спортивных, рекламных и других досуговых программ и мероприятий, профессиональных 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ассовые мероприятия являются важным средством пропаганды культуры, спорта, здорового образа жизни, способствуют активному отдыху граждан поселения и воспит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Массовые мероприятия могут проводиться на коммерческой и некоммерческой основе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1.5. В Положении используются следующие основные поняти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ссовое мероприятие</w:t>
      </w:r>
      <w:r>
        <w:rPr>
          <w:sz w:val="28"/>
          <w:szCs w:val="28"/>
        </w:rPr>
        <w:t xml:space="preserve"> – разовая культурно-просветительная, театрально-зрелищная, спортивная, рекламная и иная подобная акция, предусматривающая присутствие большого количества граждан в зоне ее про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рганизатор массового мероприятия</w:t>
      </w:r>
      <w:r>
        <w:rPr>
          <w:sz w:val="28"/>
          <w:szCs w:val="28"/>
        </w:rPr>
        <w:t xml:space="preserve"> – юридические или физические лица, являющиеся инициаторами массового мероприятия и осуществляющие организационное, финансовое и иное обеспечение его про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ъект (зона) проведения массового мероприятия</w:t>
      </w:r>
      <w:r>
        <w:rPr>
          <w:sz w:val="28"/>
          <w:szCs w:val="28"/>
        </w:rPr>
        <w:t xml:space="preserve"> – здание или сооружение либо комплекс таких зданий и сооружений, включая прилегающую территорию, временно предназначенные или подготовленные для проведения массовых мероприятий, а также специально определенные на период их проведения площадки, улицы, водоемы и другие террит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дминистрация объекта проведения массового мероприятия</w:t>
      </w:r>
      <w:r>
        <w:rPr>
          <w:sz w:val="28"/>
          <w:szCs w:val="28"/>
        </w:rPr>
        <w:t xml:space="preserve"> – юридическое, физическое или должностное лицо, в собственности, распоряжении, оперативном или ином управлении которого находится объект проведения массов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 подготовке и проведении массовых мероприятий организаторы обязаны обеспечить охрану общественного порядка, пожарную безопасность, а также санитарную уборку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безопасности проведения массовых мероприятий и возникновения чрезвычайных ситуаций в их организации и проведении участвуют также органы внутренних дел, управление по делам ГО и ЧС Молчановского района, Государственная противопожарная служ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Для всех должностных лиц, руководителей организаций, учреждений и предприятий, участвующих в подготовке и проведении массового мероприятия, требования органов внутренних дел в части обеспечения общественной безопасности являются обязате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>1.8. В целях обеспечения безопасного и качественного проведения массовых мероприятий в их организации и проведении участвуют также учреждения здравоохранения, торговли, связи, транспорта, бытового обслуживания, средства массовой информации, различные общественные формирования, которые в пределах выполняемых функций обязаны соблюдать установленный порядок проведения массовых меропри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9. Невыполнение требований, предусмотренных настоящим положением, послужившее причиной возникновения чрезвычайных обстоятельств при проведении массовых мероприятий, влечет за собой меры ответственности, предусмотренные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одготовки и проведения массовых мероприятий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Массовые мероприятия проводятся в соответствии с настоящим Положением, утвержденными планами мероприятий, программами, правилами, регламентами и требованиями по обеспечению безопасности участников и зр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2. О проведении массового мероприятия его организатор обязан уведомить администрацию Молчановского сельского поселения и орган внутренних дел по месту проведения массового мероприятия в срок не позднее 10 дней до даты проведения намечаемого массового меропри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уведомлении должны быть указаны: цель, форма, место проведения массового мероприятия, время начала и окончания мероприятия, предполагаемое количество участников, фамилии, имена и отчества организаторов, место их жительства, работы, дата подачи уведомления, номер контактного телефона. В уведомлении также указываются условия организационного, финансового и иного обеспечения массового мероприятия, в том числе: общественного порядка, организации медицинской помощи, использования звукоусиливающей аппаратуры, ответственные лиц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дминистрация Молчановского сельского поселения рассматривает уведомление в срок не более пяти дней. В ходе рассмотрения уведомления с организатором массового мероприятия проводится согласование мер по обеспечению правопорядка, возможной организации торговли, выполнению дополнительных работ по уборке мест проведения массового мероприятия и других вопросов, связанных с организацией массового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принятом решении организатору сообщается в письменной форме в срок, предусмотренный для рассмотрения уведомления. Информация о дате, месте и времени проведения массового мероприятия доводится до сведения соответствующего органа внутренних дел не позднее следующего дня после согла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рганизации и проведения массового мероприятия администрация назначает из своего состава ответственного предста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2.5. Отказ в выдаче Разрешения на проведение массового мероприятия выдается в случая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речия его действующему законодательству Российской Федерации, общепринятым нормам морали и нравственности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розы безопасности населения города и нарушения общественного порядк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ы насилия, национальной и религиозной нетерпимости, порнографии, вредных привычек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падения мероприятия по месту и времени с другими мероприятиями, заявленными ранее (в таких случаях возможно предложение иного места или времени проведения мероприятия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дение несогласованных массовых мероприятий рассматривается как нарушение общественного порядка и влечет за собой предусмотренную законодательством ответств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нятии уведомления о проведении массового мероприятия может быть обжалован в су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 В случае возникновения в ходе подготовки или проведении массового мероприятия предпосылок к совершению террористических актов, экстремистских проявлений, беспорядков и иных опасных противоправных действий организатор массового мероприятия обязан незамедлительно сообщить об этом руководителю правоохранительных органов, ответственным за  обеспечение безопасности граждан на массовом мероприятии, оказывать им необходимую помощь и неукоснительно выполнить их указ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7. Организации, проводящие мероприятия, обязаны обеспечить своевременное выполнение работ по восстановлению нарушенного благоустройства территории, прилегающей к местам проведения мероприятий, после их окончания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рганизациям, непосредственно участвующим в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е и проведении массовых мероприятий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 подготовке и проведении массового мероприятия организаторы обязаны обеспечить охрану общественного порядка, пожарной безопасности и эвакуацию зрителей в случае возникновения чрезвычайной ситуации. </w:t>
      </w:r>
    </w:p>
    <w:p>
      <w:pPr>
        <w:pStyle w:val="Normal"/>
        <w:jc w:val="both"/>
        <w:rPr/>
      </w:pPr>
      <w:r>
        <w:rPr>
          <w:sz w:val="28"/>
          <w:szCs w:val="28"/>
        </w:rPr>
        <w:t>3.2. Организаторы массовых мероприятий обеспечивают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органы внутренних дел, пожарной охраны, соответствующим руководителям объектов положения о проведении массовых мероприятий с указанием программы, регламента, других специальных требований для разработки мер по охране общественного порядка и обеспечению безопасности участников мероприятий и зрителей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Назначение приказом по организации ответственного лица за взаимодействие с правоохранительными органами при подготовке и проведении массового мероприятия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>
          <w:sz w:val="28"/>
          <w:szCs w:val="28"/>
        </w:rPr>
        <w:t>3.3. Организатор массового мероприятия, администрация объекта массового мероприятия привлекают необходимые силы и технические средства для обеспечения общественного порядка и безопасност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/>
          <w:sz w:val="28"/>
          <w:szCs w:val="28"/>
        </w:rPr>
        <w:t>Администрация объекта массового мероприятия обеспеч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функционирование всех инженерных систем и систем оповещения, имеющихся на объектах, надежность конструкций зданий и сооружений, готовность трибун, путей эвакуации зрителей и участников, наличие обслуживающего персонала сооружения и его действия в соответствии со служебными инструкц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личие, надлежащее содержание и оборудование мест размещения участников мероприятия, службы охраны общественного порядка и его резерва, обслуживающего персонала, мест общего пользования; санитарно-гигиенический режим помещений, полей и территории, готовность средств пожароту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рганизацию совместно с соответствующими службами – общественного питания, медицинского обслуживания, других видов обслуживания, а также работу гардеробов (при необходимос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тсутствие на всех запасных (аварийных) выходах, в период проведения массовых мероприятий, замков (только ручные запор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</w:t>
      </w:r>
      <w:r>
        <w:rPr>
          <w:b/>
          <w:sz w:val="28"/>
          <w:szCs w:val="28"/>
        </w:rPr>
        <w:t>Органы внутренних дел при проведении массовых мероприятий обеспечиваю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еобходимых сил и средств для обеспечения общественной безопасности при проведении массовых мероприятий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дополнительных мер по обеспечению безопасности, исходя из информации о предполагаемом числе зрителей и конкретных условий в день проведения мероприятия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ый проход зрителей и участников на трибуны, в сектора, на места согласно установленному порядку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прохода на мероприятие лиц в нетрезвом состоянии и распития спиртных напитков в местах проведения мероприятия, на прилегающих территория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храну обществ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рядка на трибунах, в - секторах сооружений и прилегающей территории, соблюдение посетителями установленных правил поведения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роцессом эвакуации зрителей с трибун, секторов, мест и прилегающей территории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стоянием путей эвакуации и пожарной безопасности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ответственности в соответствии с законодательством РФ лиц, нарушающих общественный порядок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>
          <w:sz w:val="28"/>
          <w:szCs w:val="28"/>
        </w:rPr>
        <w:t>3.6. Требования органов внутренних дел в части обеспечения общественного порядка и безопасности при проведении массовых мероприятий являются обязательными для организатора массового мероприятия, администрации объекта массового мероприятия. При возникновении массовых беспорядков и групповых нарушений общественного порядка руководители и личный состав органов и подразделений внутренних дел, сотрудники пожарной охраны руководствуются действующим законодательством Российской Федерации и соответствующими нормативными актам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ила поведения посетителей массовых мероприятий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поведения посетителей помещений, сооружений и иных мест проведения массовых мероприятий, предусматриваются следующие разде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ава посетителей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в установленном порядке расположенными на сооружениях камерами хранения, гардеробом, буфетами, кафе, телефонами, киосками, туалетами и пр.,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ям и подросткам до 16 лет посещать массовые мероприятия в вечернее время только в сопровождении взрослых,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осить и использовать спортивную или иную атрибутику, не представляющую опасности и не мешающую остальным зрителя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сетители обязаны: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 соблюдать общественный порядок и общепринятые нормы поведения,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 относиться к сооружениям, оборудованию,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иняться предупреждениям и требованиям администрации, милиции и иных лиц, ответственных за поддержание порядка, пожарной безопасности,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ать администрации объекта и в правоохранительные органы о случаях обнаружения подозрительных предметов, вещей, захвата людей в заложники и о всех случаях возникновения задымления или пожара,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информации об эвакуации действовать согласно указаниям администрации объекта и сотрудников органов внутренних дел, ответственных за обеспечение правопорядка, соблюдая спокойствие и не создавая паники,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себя уважительно по отношению к участникам массовых мероприятий, должностным лицам, ответственным за поддержание общественного порядка и безопасности при проведении массовых мероприятий.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действий, способных создать опасность для окружающих и привести к созданию экстремальной ситуации,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тавлять без присмотра малолетних детей,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организованный выход из помещений и сооружений по окончанию массовых мероприятий,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овать автотранспорт в специально отведенных для этого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сетителям запрещае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ить на платные мероприятия без билетов или иных документов на право входа,• проносить огнестрельное и холодное оружие, взрывчатые, ядовитые сильно пахнущие, наркотические вещества, алкогольные напитки, а также напитки в стеклянной таре, крупногабаритные предметы и ручную кладь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о время проведения массовых мероприятий на лестницах или люках, выбегать на поле или сцену, а также создавать помехи передвижения участников массовых мероприятий, забираться на ограждения, парапеты, осветительные устройства, площадки для телевизионных съемок, деревья, мачты, крыши, несущие конструкции, повреждать оборудование и элементы оформления сооружений и иной инвентарь, зеленые насажде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спивать спиртные напитки, появляться на массовом мероприятии в пьяном виде, оскорбляющем человеческое достоинство и общественную нравственность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урить в закрытых помещениях, а также иных местах, где это запрещено администрацией объект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ть выкрики, скандировать лозунги, унижающие человеческое достоинство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являться без разрешения администрации объекта на арене, сцене, а также в раздевалках спортсменов, судей, гримуборных артистов и других служебных и технических помещениях объекта проведения массового мероприят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сывать на поле и трибуны различные предметы, способные причинить ущерб жизни и здоровью людей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едметы, создающие шумовой эффект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цировать зрителей к беспорядкам, срывам массовых мероприятий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опасность для нормального прохода и эвакуации людей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опасность повреждения технических средств и систем жизнеобеспе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ходить на массовое мероприятие с животными, если это не предусмотрено характером массового мероприят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торговлю, наносить надписи и расклеивать объявления, плакаты и другую продукцию информационного содержания без письменного разрешения администрации объект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осить или выставлять на показ знаки или иную символику, направленную на разжигание расовой, социальной, национальной и религиозной розн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 Организаторы массового мероприятия, администрация объекта его проведения, обслуживающий персонал, сотрудники правоохранительных органов обязаны проявлять уважительное отношение к посетителям, зрителям и другим участникам массового мероприятия, своими действиями исключать провоцирование с их стороны правонарушений и не допускать нарушения их прав и законных интере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5. За совершение противоправных действий при проведении массового мероприятия виновные в них лица несут ответственность в соответствии с действующим законодательством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Заключительны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исполнением настоящего Положения осуществляют органы и должностные лица, согласовывающие разрешение на проведение массов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 соответствии с Законом Российской Федерации «О защите прав потребителей» организатор мероприятия несет ответственность за своевременное начало мероприятия и соответствие его программе, заявленной в реклам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3. Лица, нарушившие установленный порядок организации и проведения массовых мероприятий, несут ответственность в соответствии с законодательство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</w:t>
        <w:tab/>
        <w:t xml:space="preserve">                                  В.Г. Тяб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53:00Z</dcterms:created>
  <dc:creator>Oleg nikolaevich</dc:creator>
  <dc:description/>
  <cp:keywords/>
  <dc:language>en-US</dc:language>
  <cp:lastModifiedBy>Ковалевская С А</cp:lastModifiedBy>
  <cp:lastPrinted>2007-07-26T16:43:00Z</cp:lastPrinted>
  <dcterms:modified xsi:type="dcterms:W3CDTF">2012-12-17T15:53:00Z</dcterms:modified>
  <cp:revision>2</cp:revision>
  <dc:subject/>
  <dc:title>ТОМСКАЯ ОБЛАСТЬ</dc:title>
</cp:coreProperties>
</file>