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>_»__декабря_2008__г.</w:t>
        <w:tab/>
        <w:tab/>
        <w:tab/>
        <w:tab/>
        <w:tab/>
        <w:t>№_9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должностных оклад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оплаты труда муниципаль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Молчановского сельского поселения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.53 Федерального закона от 06.10.2003 года </w:t>
        <w:br/>
        <w:t>№ 131-ФЗ «Об общих принципах организации местного самоуправления в Российской Федерации», пунктом 4 статьи 86 Бюджетного кодекса, законом Томской области от 11 сентября 2007 г. № 198-ОЗ «О муниципальной службе в Томкой области» и  законом от 9 октября 2007 г. № 221-ОЗ «О предельных нормативах размеров оплаты труда лиц, замещающих муниципальные должности и должности муниципальной службы в Томской области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м служащим Молчановского сельского поселения с 1 января 2008 года должностные оклады согласно должности, указанной в реестре муниципальных должносте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должности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чный должностной оклад в МРОТ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главный бухгалтер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финансист-экономист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КХ и имуществу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юрист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архитектуре и землеустройству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ЖКХ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1 января 2008 года порядок оплаты труда муниципальных служащих Молчановского сельского посел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разме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ыслугу лет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объема средств на оплату тру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Для муниципальных служащих, замещающих должности муниципальной службы на дату вступления в силу настоящего решения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08 г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        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5:00Z</dcterms:created>
  <dc:creator>Молчановский ТО</dc:creator>
  <dc:description/>
  <cp:keywords/>
  <dc:language>en-US</dc:language>
  <cp:lastModifiedBy>Ковалевская С А</cp:lastModifiedBy>
  <cp:lastPrinted>2008-01-18T14:29:00Z</cp:lastPrinted>
  <dcterms:modified xsi:type="dcterms:W3CDTF">2012-12-18T13:5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