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31_»__октября__2012г.</w:t>
        <w:tab/>
        <w:tab/>
        <w:tab/>
        <w:tab/>
        <w:tab/>
        <w:tab/>
        <w:tab/>
        <w:t>№___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от 19.04.2006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 «Об утверждении Положения о порядке сбора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а бытовых отходов и мусора на терри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требования прокуратуры Молчановского района от 24.09.2012 «Об изменении нормативного правового акта с целью исключения выявленных коррупциогенных фактор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олчановского сельского поселения от 19.04.2006 </w:t>
        <w:br/>
        <w:t>№ 40 «Об утверждении Положения о порядке сбора и вывоза бытовых отходов и мусора на территории Молчановского сельского поселения» следующие 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2 «Термины и определения» дополнить поняти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пногабаритные отходы»: старая мебель, велосипеды, бытовая техника, остатки от текущего ремонта кварти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ункт 3.4. чита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ов для отходов и содержание контейнерных площадок осуществляются в соответствии п. 2.1.3. Санитарных правил и норм  СанПиН 42-128-4690-88 «Санитарные правила содержания территорий населенных мест» (утв. Минздравом СССР 5 августа 1988г. № 4690-88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. чита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7.1.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орядка сбора и вывоза бытовых отходов и мусора на территории Молчановского сельского поселения осуществляет специалист  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 по ЖКХ и имуществу  администрации поселения в форме регулярных проверок. По результатам проверок Глава поселения дает указания по устранению выявленных нарушений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 по ЖКХ и имуществу  контролирует их испо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- постоянно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8.1. чита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е настоящего Порядка влечет ответственность в соответствии со статьей 8.14  Кодекса Томской области об административных правонарушениях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headerReference w:type="default" r:id="rId2"/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1:00Z</dcterms:created>
  <dc:creator>Молчановский ТО</dc:creator>
  <dc:description/>
  <cp:keywords/>
  <dc:language>en-US</dc:language>
  <cp:lastModifiedBy>Admin</cp:lastModifiedBy>
  <cp:lastPrinted>2012-11-01T16:22:00Z</cp:lastPrinted>
  <dcterms:modified xsi:type="dcterms:W3CDTF">2012-11-01T10:08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