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по обращениям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олчановском сельском пос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лчановского района Том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63"/>
        <w:jc w:val="both"/>
        <w:rPr/>
      </w:pPr>
      <w:r>
        <w:rPr>
          <w:sz w:val="28"/>
          <w:szCs w:val="28"/>
        </w:rPr>
        <w:t>В соответствии со статьей 2 Федерального закона от 2 мая 2006 г. № 59-ФЗ «О порядке рассмотрения обращений граждан Российской Федерации»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spacing w:lineRule="auto" w:line="360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июля 2024 года Молчановским сельским поселением рассмотрено  28 обращений  (на 17 % больше, чем в  1 полугодии  2023 года  - 24обращения)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все обращения были даны необходимые ответы. Было допущено  1 н</w:t>
      </w:r>
      <w:r>
        <w:rPr>
          <w:color w:val="000000"/>
          <w:sz w:val="28"/>
          <w:szCs w:val="28"/>
        </w:rPr>
        <w:t xml:space="preserve">арушение сроков рассмотрения обращений (по обращению Бурмистровой Е.Н.)  </w:t>
      </w:r>
    </w:p>
    <w:p>
      <w:pPr>
        <w:pStyle w:val="Normal"/>
        <w:spacing w:lineRule="auto" w:line="360"/>
        <w:ind w:firstLine="654"/>
        <w:jc w:val="both"/>
        <w:rPr/>
      </w:pPr>
      <w:r>
        <w:rPr>
          <w:sz w:val="28"/>
          <w:szCs w:val="28"/>
        </w:rPr>
        <w:t xml:space="preserve">Наибольшее количество поступивших обращений составляют заявления о ремонте дорог. В первом полугодии 2024 года таких обращений  – 6 (в аналогичном периоде 2023 года - 4). 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рядке переадресации в 1 полугодии 2023 года поступили обращения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из Администрации Молчановского района  - 4 обращения (за аналогичный период 2023 года – 0)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Администрации Томской области - 4 обращение (за аналогичный  период  2023 года - 1);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Администрации Президента Российской Федерации  - 3 обращение (в 2023 году – 1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МЧС России по Томской области  - 0 (в 2023 году – 1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из прокуратуры Томской области через прокуратуру Молчановского района было перенаправлено по компетенции на рассмотрение – 1 обращение (в 2023 году – 1)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color w:val="000000"/>
          <w:sz w:val="28"/>
          <w:szCs w:val="28"/>
        </w:rPr>
        <w:t>На официальную почту Молчановского сельского поселения поступило 3 обращения (2023 году - 2).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Тематическая структура обращений за 1 полугодие  2024 года (Приложение 1).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360" w:before="0" w:after="0"/>
        <w:ind w:firstLine="578"/>
        <w:jc w:val="both"/>
        <w:rPr/>
      </w:pPr>
      <w:r>
        <w:rPr>
          <w:sz w:val="28"/>
          <w:szCs w:val="28"/>
          <w:shd w:fill="FFFFFF" w:val="clear"/>
        </w:rPr>
        <w:t xml:space="preserve">Тематический анализ обращений показывает, что растет число  обращений по проблемам социальной сферы, по жилищно-коммунальным вопросам. </w:t>
      </w:r>
    </w:p>
    <w:p>
      <w:pPr>
        <w:pStyle w:val="Style2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ли обращения по вопросам благоустройства. В центре внимания граждан оставались проблемы, связанные с неудовлетворительным состоянием и содержанием дорог внутри населенных пунктов.</w:t>
      </w:r>
    </w:p>
    <w:p>
      <w:pPr>
        <w:pStyle w:val="Heading5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щения по вопросам сбора и утилизации бытовых отходов первом полугодии 2024 года не поступало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360" w:before="0" w:after="0"/>
        <w:ind w:firstLine="578"/>
        <w:jc w:val="both"/>
        <w:rPr/>
      </w:pPr>
      <w:r>
        <w:rPr>
          <w:sz w:val="28"/>
          <w:szCs w:val="28"/>
        </w:rPr>
        <w:t>По результатам рассмотрения обращений граждан специалистами Молчановского сельского поселения  по всем вопросам даны разъяснения, Сроков нарушения рассмотрения  обращений не допущено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</w:rPr>
        <w:t>Таким образом, рассмотрено по существу: 24 обращения, из них: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-  отрицательно – 2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- разъяснено – 9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- передано на рассмотрение в другую организацию – 1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- оставлено без ответа – 0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о</w:t>
      </w:r>
      <w:r>
        <w:rPr>
          <w:color w:val="000000"/>
          <w:sz w:val="28"/>
          <w:szCs w:val="28"/>
        </w:rPr>
        <w:t xml:space="preserve">вторных обращений  не было.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риеме обращений гражданам оказывается консультативно-правовая помощь, что помогает решить некоторые вопросы без письменного обращения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За своевременным, правильным и полным рассмотрением обращений, исполнением поручений, ведется постоянный контроль, а разрешение наиболее важных из них берется на особый контроль. 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На информационном стенде размещен график приема граждан Молчановского сельского посел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официальном сайте поселения в разделе «Прием и рассмотрение письменных и устных обращений граждан» в «Порядк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я обращен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чановском сельском поселении» размещена информация о требованиях к письменному обращению, сроках рассмотрения и контактные данные для заявителей, а также информация  о правовых актах, регулирующих порядок и сроки рассмотрения обращений граждан (</w:t>
      </w:r>
      <w:hyperlink r:id="rId2">
        <w:r>
          <w:rPr>
            <w:rStyle w:val="InternetLink"/>
            <w:color w:val="000000"/>
            <w:sz w:val="28"/>
            <w:szCs w:val="28"/>
          </w:rPr>
          <w:t>https://sp-molchanovo.ru</w:t>
        </w:r>
      </w:hyperlink>
      <w:r>
        <w:rPr>
          <w:color w:val="000000"/>
          <w:sz w:val="28"/>
          <w:szCs w:val="28"/>
        </w:rPr>
        <w:t xml:space="preserve">).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18"/>
        <w:gridCol w:w="2976"/>
      </w:tblGrid>
      <w:tr>
        <w:trPr>
          <w:trHeight w:val="274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002"/>
        <w:gridCol w:w="1559"/>
        <w:gridCol w:w="155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мер к сос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живании в служебной кварт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монте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озвращении денег в сумме 11 699,43 коп., потраченных на ремонт и зачтенных в счет оплаты соц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е состояние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пасении озера Колмах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озвращении средств обеспечения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документов для газификации с. Соко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опросу подтопления обочин дороги 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дячие коровы (свинь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ичному осв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ыпка проу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кювета (ливне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уб (тепло, в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ма (памятник архитект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ривязные соб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справки по оплате соц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ность размещения пилора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й площадки (Гагар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пожар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учении разрешения на отстрел медвед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анализацион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теплового режима в жил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возе питьев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благоустройства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е жилищных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опросу расчистки дорог от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опросу уборки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опросу переселения из жилого дома, находящегося в зоне об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ывозу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TextBody"/>
        <w:spacing w:lineRule="auto" w:line="288" w:before="89" w:after="12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b/>
      <w:bCs/>
      <w:i/>
      <w:iCs/>
      <w:sz w:val="23"/>
      <w:szCs w:val="23"/>
      <w:shd w:fill="FFFFFF" w:val="clear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b/>
      <w:bCs/>
      <w:spacing w:val="1"/>
      <w:sz w:val="22"/>
      <w:szCs w:val="22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i/>
      <w:iCs/>
      <w:sz w:val="23"/>
      <w:szCs w:val="23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ind w:hanging="400"/>
    </w:pPr>
    <w:rPr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360" w:after="0"/>
      <w:ind w:hanging="400"/>
    </w:pPr>
    <w:rPr>
      <w:color w:val="000000"/>
      <w:spacing w:val="3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0" w:after="240"/>
      <w:ind w:hanging="1780"/>
      <w:jc w:val="center"/>
    </w:pPr>
    <w:rPr>
      <w:rFonts w:ascii="Bookman Old Style" w:hAnsi="Bookman Old Style" w:eastAsia="Bookman Old Style" w:cs="Bookman Old Style"/>
      <w:b/>
      <w:bCs/>
      <w:spacing w:val="1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09:00Z</dcterms:created>
  <dc:creator>Soloveva</dc:creator>
  <dc:description/>
  <cp:keywords/>
  <dc:language>en-US</dc:language>
  <cp:lastModifiedBy>Sekret</cp:lastModifiedBy>
  <cp:lastPrinted>2023-01-24T14:57:00Z</cp:lastPrinted>
  <dcterms:modified xsi:type="dcterms:W3CDTF">2024-09-20T04:13:00Z</dcterms:modified>
  <cp:revision>4</cp:revision>
  <dc:subject/>
  <dc:title>Об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23-21</vt:lpwstr>
  </property>
  <property fmtid="{D5CDD505-2E9C-101B-9397-08002B2CF9AE}" pid="3" name="_dlc_DocIdItemGuid">
    <vt:lpwstr>f034d4b9-d133-457a-a069-19e271368a59</vt:lpwstr>
  </property>
  <property fmtid="{D5CDD505-2E9C-101B-9397-08002B2CF9AE}" pid="4" name="_dlc_DocIdUrl">
    <vt:lpwstr>https://vip.gov.mari.ru/minjust/_layouts/DocIdRedir.aspx?ID=XXJ7TYMEEKJ2-123-21, XXJ7TYMEEKJ2-123-21</vt:lpwstr>
  </property>
  <property fmtid="{D5CDD505-2E9C-101B-9397-08002B2CF9AE}" pid="5" name="Описание">
    <vt:lpwstr>О работе с обращениями граждан, объединений граждан и юридических лиц в Министерстве юстиции Республики Марий Эл за 9 месяцев 2016 г.</vt:lpwstr>
  </property>
</Properties>
</file>