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по обращения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олчано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чановского района Т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23 года в Молчановском сельском поселении рассмотрено  36 обращений  ( в аналогичном периоде 2022 года - 36 обращений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се обращения были даны необходимые ответы. </w:t>
      </w:r>
      <w:r>
        <w:rPr>
          <w:color w:val="000000"/>
          <w:sz w:val="28"/>
          <w:szCs w:val="28"/>
        </w:rPr>
        <w:t xml:space="preserve">Нарушений сроков рассмотрения обращений не допущено.  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Наибольшее количество поступивших обращений составляют заявления о ремонте дорог. Во втором полугодии 2023 года таких обращений  – 5 (в аналогичном периоде 2022 года - 3).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ке переадресации во 2 полугодии 2023 года поступили обращения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дминистрации Томской области - 2 обращение (за аналогичный  период  2022 года - 1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куратуры Молчановского района было перенаправлено по компетенции на рассмотрение – 1 обращение (в 2022 году – 0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Департамента ЖКХ и государственного жилищного надзора – 2 (в 2022 году – 0),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>На официальную почту Молчановского сельского поселения поступило 1 обращения (2022 году - 1)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Тематическая структура обращений за 2 полугодие  2023 года (Приложение 1).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578"/>
        <w:jc w:val="both"/>
        <w:rPr/>
      </w:pPr>
      <w:r>
        <w:rPr>
          <w:sz w:val="28"/>
          <w:szCs w:val="28"/>
          <w:shd w:fill="FFFFFF" w:val="clear"/>
        </w:rPr>
        <w:t xml:space="preserve">Тематический анализ обращений показывает, что растет число  обращений по проблемам социальной сферы, по жилищно-коммунальным вопросам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бращения по вопросам благоустройства. В центре внимания граждан оставались проблемы, связанные с неудовлетворительным состоянием и содержанием дорог внутри населенных пунктов.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ошло увеличение числа обращений по вопросам сбора и утилизации бытовых отходов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 w:before="0" w:after="0"/>
        <w:ind w:firstLine="578"/>
        <w:jc w:val="both"/>
        <w:rPr/>
      </w:pPr>
      <w:r>
        <w:rPr>
          <w:sz w:val="28"/>
          <w:szCs w:val="28"/>
        </w:rPr>
        <w:t>По результатам рассмотрения обращений граждан специалистами Молчановского сельского поселения  по всем вопросам даны разъяснения, Сроков нарушения рассмотрения  обращений не допущено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</w:rPr>
        <w:t>Таким образом, рассмотрено по существу: 24 обращения, из них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 отрицательно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разъяснено – 36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передано на рассмотрение в другую организацию – 1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оставлено без ответа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</w:t>
      </w:r>
      <w:r>
        <w:rPr>
          <w:color w:val="000000"/>
          <w:sz w:val="28"/>
          <w:szCs w:val="28"/>
        </w:rPr>
        <w:t xml:space="preserve">вторных обращений  не было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 информационном стенде размещен график приема граждан Молчановского сельского посел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официальном сайте поселения в разделе «Прием и рассмотрение письменных и устных обращений граждан» в «Порядо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 обращ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новском сельском поселении» размещена информация о требованиях к письменному обращению, сроках рассмотрения и контактные данные для заявителей, а также информация  о правовых актах, регулирующих порядок и сроки рассмотрения обращений граждан (</w:t>
      </w:r>
      <w:hyperlink r:id="rId2">
        <w:r>
          <w:rPr>
            <w:rStyle w:val="InternetLink"/>
            <w:color w:val="000000"/>
            <w:sz w:val="28"/>
            <w:szCs w:val="28"/>
          </w:rPr>
          <w:t>https://sp-molchanovo.ru</w:t>
        </w:r>
      </w:hyperlink>
      <w:r>
        <w:rPr>
          <w:color w:val="000000"/>
          <w:sz w:val="28"/>
          <w:szCs w:val="28"/>
        </w:rPr>
        <w:t xml:space="preserve">).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18"/>
        <w:gridCol w:w="2976"/>
      </w:tblGrid>
      <w:tr>
        <w:trPr>
          <w:trHeight w:val="27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02"/>
        <w:gridCol w:w="1559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к сос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мке машин (дор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ов о качеств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газового 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чие коровы (свин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нулирован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про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кювета (ливне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обслед . помещений (д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ептика на придомовой территории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законности проведени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 (тепло, 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а (памятник архитек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ивязные соб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лучшении жилищных условий (заболе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ого перехода к рынку (у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складирования труб у д/с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ация выпаса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архив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лизацио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аварийной при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разрешения на установку памятника участникам ВОВ, ушедшим на фронт из с.Гри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места слива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ыпке песком  больничной горы (голол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борке ветро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топлении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ходатайство об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выхода на рельеф канализационных стоков (бесхозный участок водоот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ремонта дренажной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spacing w:lineRule="auto" w:line="288" w:before="89" w:after="12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3:00Z</dcterms:created>
  <dc:creator>Soloveva</dc:creator>
  <dc:description/>
  <dc:language>en-US</dc:language>
  <cp:lastModifiedBy>Sekret</cp:lastModifiedBy>
  <cp:lastPrinted>2023-01-24T14:57:00Z</cp:lastPrinted>
  <dcterms:modified xsi:type="dcterms:W3CDTF">2024-05-16T06:13:00Z</dcterms:modified>
  <cp:revision>2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3-21</vt:lpwstr>
  </property>
  <property fmtid="{D5CDD505-2E9C-101B-9397-08002B2CF9AE}" pid="3" name="_dlc_DocIdItemGuid">
    <vt:lpwstr>f034d4b9-d133-457a-a069-19e271368a59</vt:lpwstr>
  </property>
  <property fmtid="{D5CDD505-2E9C-101B-9397-08002B2CF9AE}" pid="4" name="_dlc_DocIdUrl">
    <vt:lpwstr>https://vip.gov.mari.ru/minjust/_layouts/DocIdRedir.aspx?ID=XXJ7TYMEEKJ2-123-21, XXJ7TYMEEKJ2-123-21</vt:lpwstr>
  </property>
  <property fmtid="{D5CDD505-2E9C-101B-9397-08002B2CF9AE}" pid="5" name="Описание">
    <vt:lpwstr>О работе с обращениями граждан, объединений граждан и юридических лиц в Министерстве юстиции Республики Марий Эл за 9 месяцев 2016 г.</vt:lpwstr>
  </property>
</Properties>
</file>