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о обращения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лчан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чанов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 декабря  2024 года Молчановским сельским поселением рассмотрено  17 обращений  (на 35,3 % меньше, чем в  2 полугодии  2023 года  - 24обращения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се обращения были даны необходимые ответы. Н</w:t>
      </w:r>
      <w:r>
        <w:rPr>
          <w:color w:val="000000"/>
          <w:sz w:val="28"/>
          <w:szCs w:val="28"/>
        </w:rPr>
        <w:t xml:space="preserve">арушения сроков рассмотрения обращений не допущено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поступивших обращений составляют заявления об отсутствии уличного освещения – 3 (в аналогичном периоде 2023 года – 4) и необходимости ремонта дорог – 3 (в аналогичном периоде прошлого года – 3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 переадрес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и 2024 года поступили обращ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Администрации Президента Российской Федерации  - 2 обращения (в 2023 году – 2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 Администрации Томской области - 1 обращение (за аналогичный  период  2023 года - 2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обращению поступило из Департамента ЖКХ и государственного жилищного надзора Томской области (в 2023 году – 2) и Департамента Архитектуры Томской области (в 2023 – 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Администрации Молчановского района – 2 обращения (за аналогичный период 2023 года – 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 МЧС России по Томской области  - 0 (в 2023 году – 1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 прокуратуры Томской области через прокуратуру Молчановского район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ыло перенаправлено по компетенции на рассмотрение – 1 обращение (в 2023 году – 1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На официальную почту Молчановского сельского поселения поступило 1 обращения (2023 году - 1).</w:t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ематическая структура обращений за 2 полугодие  2024 года (Приложение 1).</w:t>
      </w:r>
    </w:p>
    <w:p>
      <w:pPr>
        <w:pStyle w:val="Normal"/>
        <w:ind w:firstLine="709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ематический анализ обращений показывает, что растет число  обращений по проблемам социальной сферы, по жилищно-коммунальным вопросам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бращения по вопросам благоустройства. В центре внимания граждан оставались проблемы, связанные с неудовлетворительным состоянием и содержанием дорог внутри населенных пунктов.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я по вопросам сбора и утилизации бытовых отходов во втором полугодии 2024 года не поступало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результатам рассмотрения обращений граждан специалистами Молчановского сельского поселения  по всем вопросам даны разъяснения, нарушения сроков рассмотрения  обращений не допущен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Таким образом, рассмотрено по существу: 17 обращений, из них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</w:rPr>
        <w:t>-  поддержано - 9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не поддержано – 2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5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в другую организацию – 1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</w:t>
      </w:r>
      <w:r>
        <w:rPr>
          <w:color w:val="000000"/>
          <w:sz w:val="28"/>
          <w:szCs w:val="28"/>
        </w:rPr>
        <w:t xml:space="preserve">вторных обращений  не поступало.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информационном стенде размещен график приема граждан Молча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поселения в разделе «Прием и рассмотрение письменных и устных обращений граждан» в «Поряд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обра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м сельском поселении» размещена информация о требованиях к письменному обращению, сроках рассмотрения и контактные данные для заявителей, а также информация  о правовых актах, регулирующих порядок и сроки рассмотрения обращений граждан (</w:t>
      </w:r>
      <w:hyperlink r:id="rId2">
        <w:r>
          <w:rPr>
            <w:rStyle w:val="InternetLink"/>
            <w:color w:val="000000"/>
            <w:sz w:val="28"/>
            <w:szCs w:val="28"/>
          </w:rPr>
          <w:t>https://sp-molchanovo.ru</w:t>
        </w:r>
      </w:hyperlink>
      <w:r>
        <w:rPr>
          <w:color w:val="000000"/>
          <w:sz w:val="28"/>
          <w:szCs w:val="28"/>
        </w:rPr>
        <w:t xml:space="preserve">).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8"/>
        <w:gridCol w:w="2976"/>
      </w:tblGrid>
      <w:tr>
        <w:trPr>
          <w:trHeight w:val="27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2"/>
        <w:gridCol w:w="1593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к сосе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пожарного водоема ул. Промышленная, 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чие коровы, овцы  (свинь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знакомлении с актом обследования дома (60 лет Октября , 1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миссии по обследов. помещений (дом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мещении расходов за ремонт кварти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 (тепло, в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ые соба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ого перехода к рынку (у вокзал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складирования труб у д/с «Светляч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ганизация выпаса ск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, ремонт канализационной се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в муниципальной квартире (ул. Промышленная, д.3, кв.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spacing w:lineRule="auto" w:line="288" w:before="89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9:00Z</dcterms:created>
  <dc:creator>Soloveva</dc:creator>
  <dc:description/>
  <cp:keywords/>
  <dc:language>en-US</dc:language>
  <cp:lastModifiedBy>Sekret</cp:lastModifiedBy>
  <cp:lastPrinted>2025-03-17T14:51:00Z</cp:lastPrinted>
  <dcterms:modified xsi:type="dcterms:W3CDTF">2025-03-31T03:05:00Z</dcterms:modified>
  <cp:revision>9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